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9353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enige bepalingen van Boek 1 van het Burgerlijk Wetboek met betrekking tot het geregistreerd partnerschap, de geslachtsnaam en het verkrijgen van gezamenlijk gezag</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w:t>
        <w:tab/>
        <w:t>GEWIJZIGD VOORSTEL VAN WET</w:t>
      </w:r>
    </w:p>
    <w:p>
      <w:pPr>
        <w:pStyle w:val="Normal"/>
        <w:rPr/>
      </w:pPr>
      <w:r>
        <w:rPr>
          <w:rFonts w:cs="Verdana" w:ascii="Verdana" w:hAnsi="Verdana"/>
          <w:b/>
          <w:sz w:val="20"/>
        </w:rPr>
        <w:tab/>
      </w:r>
      <w:r>
        <w:rPr>
          <w:rFonts w:cs="Verdana" w:ascii="Verdana" w:hAnsi="Verdana"/>
          <w:sz w:val="20"/>
        </w:rPr>
        <w:t xml:space="preserve">4 maart 2008 </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enige bepalingen met betrekking tot het geregistreerd partnerschap, de geslachtsnaam en het verkrijgen van gezamenlijk gezag aan te pass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oek 1 van het Burgerlijk Wetboek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0. In het tweede lid worden na de derde volzin twee volzinnen ingevoegd, luidende: De ouders kunnen evenwel ter gelegenheid van de voltrekking van hun huwelijk of van de registratie van hun partnerschap alsnog gezamenlijk verklaren, dat hun kind voortaan de geslachtsnaam van de andere ouder zal hebben. Van deze verklaring wordt een akte van naamskeuze opgem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Indien een kind door geboorte in familierechtelijke betrekking tot beide ouders komt te staan, verklaren de ouders gezamenlijk voor of ter gelegenheid van de aangifte van de geboorte welke van hun beider geslachtsnamen het kind zal hebben. Van de verklaring van de ouders die voor de aangifte van de geboorte wordt afgelegd, wordt een akte van naamskeuze opgemaakt. Van de verklaring van de ouders die ter gelegenheid van de aangifte van de geboorte wordt afgelegd, wordt melding gemaakt in de akte van geboorte. De eerste drie volzinnen zijn van overeenkomstige toepassing indien een ouder en zijn echtgenoot of geregistreerde partner die niet de ouder is, van rechtswege gezamenlijk het gezag als bedoeld in artikel 253sa over het kind zullen uitoefenen of uitoefenen. De verklaring die niet ter gelegenheid van de aangifte van de geboorte wordt afgelegd, kan ten overstaan van iedere ambtenaar van de burgerlijke stand worden af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vijfde lid komt te luiden:</w:t>
      </w:r>
    </w:p>
    <w:p>
      <w:pPr>
        <w:pStyle w:val="Normal"/>
        <w:tabs>
          <w:tab w:val="clear" w:pos="708"/>
          <w:tab w:val="left" w:pos="284" w:leader="none"/>
        </w:tabs>
        <w:rPr>
          <w:rFonts w:ascii="Verdana" w:hAnsi="Verdana" w:cs="Verdana"/>
          <w:sz w:val="20"/>
        </w:rPr>
      </w:pPr>
      <w:r>
        <w:rPr>
          <w:rFonts w:cs="Verdana" w:ascii="Verdana" w:hAnsi="Verdana"/>
          <w:sz w:val="20"/>
        </w:rPr>
        <w:tab/>
        <w:t>5. Wordt een verklaring houdende naamskeuze, bedoeld in het vierde lid, voor of ter gelegenheid van de aangifte van de geboorte afgelegd, dan heeft het kind de gekozen naam vanaf de geboorte. Geschiedt de naamskeuze niet uiterlijk ter gelegenheid van de aangifte van de geboorte, dan neemt de ambtenaar van de burgerlijke stand als geslachtsnaam van het kind in de geboorteakte op:</w:t>
      </w:r>
    </w:p>
    <w:p>
      <w:pPr>
        <w:pStyle w:val="Normal"/>
        <w:tabs>
          <w:tab w:val="clear" w:pos="708"/>
          <w:tab w:val="left" w:pos="284" w:leader="none"/>
        </w:tabs>
        <w:rPr>
          <w:rFonts w:ascii="Verdana" w:hAnsi="Verdana" w:cs="Verdana"/>
          <w:sz w:val="20"/>
        </w:rPr>
      </w:pPr>
      <w:r>
        <w:rPr>
          <w:rFonts w:cs="Verdana" w:ascii="Verdana" w:hAnsi="Verdana"/>
          <w:sz w:val="20"/>
        </w:rPr>
        <w:tab/>
        <w:t>a. de geslachtsnaam van de vader in geval het kind door geboorte in familierechtelijke betrekking tot beide ouders komt te staan;</w:t>
      </w:r>
    </w:p>
    <w:p>
      <w:pPr>
        <w:pStyle w:val="Normal"/>
        <w:tabs>
          <w:tab w:val="clear" w:pos="708"/>
          <w:tab w:val="left" w:pos="284" w:leader="none"/>
        </w:tabs>
        <w:rPr>
          <w:rFonts w:ascii="Verdana" w:hAnsi="Verdana" w:cs="Verdana"/>
          <w:sz w:val="20"/>
        </w:rPr>
      </w:pPr>
      <w:r>
        <w:rPr>
          <w:rFonts w:cs="Verdana" w:ascii="Verdana" w:hAnsi="Verdana"/>
          <w:sz w:val="20"/>
        </w:rPr>
        <w:tab/>
        <w:t>b. de geslachtsnaam van de moeder in geval een ouder en zijn echtgenoot of geregistreerde partner die niet de ouder is, van rechtswege gezamenlijk het gezag als bedoeld in artikel 253sa over het kind uitoef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achtste lid komt te luiden:</w:t>
      </w:r>
    </w:p>
    <w:p>
      <w:pPr>
        <w:pStyle w:val="Normal"/>
        <w:tabs>
          <w:tab w:val="clear" w:pos="708"/>
          <w:tab w:val="left" w:pos="284" w:leader="none"/>
        </w:tabs>
        <w:rPr>
          <w:rFonts w:ascii="Verdana" w:hAnsi="Verdana" w:cs="Verdana"/>
          <w:sz w:val="20"/>
        </w:rPr>
      </w:pPr>
      <w:r>
        <w:rPr>
          <w:rFonts w:cs="Verdana" w:ascii="Verdana" w:hAnsi="Verdana"/>
          <w:sz w:val="20"/>
        </w:rPr>
        <w:tab/>
        <w:t>8. Een verklaring van de ouders als bedoeld in het tweede, derde, vierde of zesde lid, kan slechts ten aanzien van de geslachtsnaam van hun eerste kind worden afgelegd. De eerste volzin is van overeenkomstige toepassing ten aanzien van het eerste kind over wie de ouder en zijn echtgenoot of geregistreerde partner die niet de ouder is, van rechtswege gezamenlijk het gezag als bedoeld in artikel 253sa zullen uitoefenen of uitoefenen. Onverminderd het zevende lid, hebben volgende kinderen van dezelfde ouders dan wel kinderen over wie dezelfde ouder en dezelfde echtgenoot of geregistreerde partner die niet de ouder is, van rechtswege het gezag gezamenlijk zullen uitoefenen, dezelfde geslachtsnaam als het eerste kind. Indien voor de geboorte of ter gelegenheid van de aangifte naamskeuze is gedaan ten aanzien van een kind dat levenloos ter wereld komt of is gekomen, wordt deze keuze opgenomen in de akte, bedoeld in artikel 19i, eerste lid, en geldt zij alleen ten aanzien van dit ki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zevende lid van artikel 80a vervalt: , onderdelen b en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eerste lid van artikel 253aa komt te luiden:</w:t>
      </w:r>
    </w:p>
    <w:p>
      <w:pPr>
        <w:pStyle w:val="Normal"/>
        <w:tabs>
          <w:tab w:val="clear" w:pos="708"/>
          <w:tab w:val="left" w:pos="284" w:leader="none"/>
        </w:tabs>
        <w:rPr>
          <w:rFonts w:ascii="Verdana" w:hAnsi="Verdana" w:cs="Verdana"/>
          <w:sz w:val="20"/>
        </w:rPr>
      </w:pPr>
      <w:r>
        <w:rPr>
          <w:rFonts w:cs="Verdana" w:ascii="Verdana" w:hAnsi="Verdana"/>
          <w:sz w:val="20"/>
        </w:rPr>
        <w:tab/>
        <w:t>1. Gedurende hun geregistreerd partnerschap oefenen de ouders het gezag gezamenlijk u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eerste lid van artikel 252 komt te luiden:</w:t>
      </w:r>
    </w:p>
    <w:p>
      <w:pPr>
        <w:pStyle w:val="Normal"/>
        <w:tabs>
          <w:tab w:val="clear" w:pos="708"/>
          <w:tab w:val="left" w:pos="284" w:leader="none"/>
        </w:tabs>
        <w:rPr>
          <w:rFonts w:ascii="Verdana" w:hAnsi="Verdana" w:cs="Verdana"/>
          <w:sz w:val="20"/>
        </w:rPr>
      </w:pPr>
      <w:r>
        <w:rPr>
          <w:rFonts w:cs="Verdana" w:ascii="Verdana" w:hAnsi="Verdana"/>
          <w:sz w:val="20"/>
        </w:rPr>
        <w:tab/>
        <w:t>1. De ouders die niet met elkaar zijn gehuwd of een geregistreerd partnerschap zijn aangegaan oefenen het gezag over hun minderjarige kinderen gezamenlijk uit, indien dit op hun beider verzoek in het register, bedoeld in artikel 244, is aangetekend. Een verzoek als bedoeld in de eerste volzin kan niet worden gedaan ten aanzien van de kinderen over wie zij het gezag gezamenlijk hebben uitgeoef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Paragraaf  2 van Afdeling 2 van Titel 14 krijgt het volgende opschri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r>
      <w:r>
        <w:rPr>
          <w:rFonts w:eastAsia="Arial Unicode MS" w:cs="Verdana" w:ascii="Verdana" w:hAnsi="Verdana"/>
          <w:sz w:val="20"/>
        </w:rPr>
        <w:t xml:space="preserve">§ 2. </w:t>
      </w:r>
      <w:r>
        <w:rPr>
          <w:rFonts w:cs="Verdana" w:ascii="Verdana" w:hAnsi="Verdana"/>
          <w:sz w:val="20"/>
        </w:rPr>
        <w:t xml:space="preserve">Het gezag van ouders anders dan na scheiding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53c komt als volg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3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 tot het gezag bevoegde vader van het kind, die nimmer het gezag gezamenlijk met de moeder heeft uitgeoefend, kan de kantonrechter verzoeken de ouders met het gezamenlijk gezag dan wel hem alleen met het gezag over het kind te belasten. </w:t>
      </w:r>
    </w:p>
    <w:p>
      <w:pPr>
        <w:pStyle w:val="Normal"/>
        <w:tabs>
          <w:tab w:val="clear" w:pos="708"/>
          <w:tab w:val="left" w:pos="284" w:leader="none"/>
        </w:tabs>
        <w:rPr/>
      </w:pPr>
      <w:r>
        <w:rPr>
          <w:rFonts w:cs="Verdana" w:ascii="Verdana" w:hAnsi="Verdana"/>
          <w:sz w:val="20"/>
        </w:rPr>
        <w:tab/>
        <w:t>2. Indien het verzoek ertoe strekt de ouders met het gezamenlijk</w:t>
      </w:r>
      <w:r>
        <w:rPr>
          <w:rFonts w:cs="Verdana" w:ascii="Verdana" w:hAnsi="Verdana"/>
          <w:bCs/>
          <w:sz w:val="20"/>
        </w:rPr>
        <w:t xml:space="preserve"> </w:t>
      </w:r>
      <w:r>
        <w:rPr>
          <w:rFonts w:cs="Verdana" w:ascii="Verdana" w:hAnsi="Verdana"/>
          <w:sz w:val="20"/>
        </w:rPr>
        <w:t xml:space="preserve">gezag te belasten en de andere ouder met gezamenlijk gezag niet instemt, wordt het verzoek slechts afgewezen indien: </w:t>
      </w:r>
    </w:p>
    <w:p>
      <w:pPr>
        <w:pStyle w:val="Normal"/>
        <w:tabs>
          <w:tab w:val="clear" w:pos="708"/>
          <w:tab w:val="left" w:pos="284" w:leader="none"/>
        </w:tabs>
        <w:rPr>
          <w:rFonts w:ascii="Verdana" w:hAnsi="Verdana" w:cs="Verdana"/>
          <w:sz w:val="20"/>
        </w:rPr>
      </w:pPr>
      <w:r>
        <w:rPr>
          <w:rFonts w:cs="Verdana" w:ascii="Verdana" w:hAnsi="Verdana"/>
          <w:sz w:val="20"/>
        </w:rPr>
        <w:tab/>
        <w:t>a. er een onaanvaardbaar risico is dat het kind klem of verloren zou raken tussen de ouders en niet te verwachten is dat hierin binnen afzienbare tijd voldoende verbetering zou komen, of</w:t>
        <w:tab/>
        <w:t xml:space="preserve">b. afwijzing anderszins in het belang van het kind noodzakelijk is. </w:t>
      </w:r>
    </w:p>
    <w:p>
      <w:pPr>
        <w:pStyle w:val="Normal"/>
        <w:tabs>
          <w:tab w:val="clear" w:pos="708"/>
          <w:tab w:val="left" w:pos="284" w:leader="none"/>
        </w:tabs>
        <w:rPr>
          <w:rFonts w:ascii="Verdana" w:hAnsi="Verdana" w:cs="Verdana"/>
          <w:sz w:val="20"/>
        </w:rPr>
      </w:pPr>
      <w:r>
        <w:rPr>
          <w:rFonts w:cs="Verdana" w:ascii="Verdana" w:hAnsi="Verdana"/>
          <w:sz w:val="20"/>
        </w:rPr>
        <w:tab/>
        <w:t xml:space="preserve">3. Wanneer de andere ouder het gezag over het kind uitoefent, wordt het verzoek om de vader alleen met het gezag te belasten slechts ingewilligd, indien de kantonrechter dit in het belang van het kind wenselijk oordeelt. </w:t>
      </w:r>
    </w:p>
    <w:p>
      <w:pPr>
        <w:pStyle w:val="Normal"/>
        <w:tabs>
          <w:tab w:val="clear" w:pos="708"/>
          <w:tab w:val="left" w:pos="284" w:leader="none"/>
        </w:tabs>
        <w:rPr>
          <w:rFonts w:ascii="Verdana" w:hAnsi="Verdana" w:cs="Verdana"/>
          <w:sz w:val="20"/>
        </w:rPr>
      </w:pPr>
      <w:r>
        <w:rPr>
          <w:rFonts w:cs="Verdana" w:ascii="Verdana" w:hAnsi="Verdana"/>
          <w:sz w:val="20"/>
        </w:rPr>
        <w:tab/>
        <w:t>4. Wanneer niet in het gezag is voorzien of wanneer een voogd het gezag uitoefent, wordt het verzoek om de vader alleen met het gezag te belasten slechts afgewezen, indien gegronde vrees bestaat dat bij inwilliging de belangen van het kind zouden worden verwaarloosd.</w:t>
      </w:r>
    </w:p>
    <w:p>
      <w:pPr>
        <w:pStyle w:val="Normal"/>
        <w:tabs>
          <w:tab w:val="clear" w:pos="708"/>
          <w:tab w:val="left" w:pos="284" w:leader="none"/>
        </w:tabs>
        <w:rPr>
          <w:rFonts w:ascii="Verdana" w:hAnsi="Verdana" w:cs="Verdana"/>
          <w:sz w:val="20"/>
        </w:rPr>
      </w:pPr>
      <w:r>
        <w:rPr>
          <w:rFonts w:cs="Verdana" w:ascii="Verdana" w:hAnsi="Verdana"/>
          <w:sz w:val="20"/>
        </w:rPr>
        <w:tab/>
        <w:t>5. Een verzoek om de ouders met het gezamenlijk gezag te belasten als bedoeld in het eerste lid, kan ook door de moeder worden ged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Bc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253e wordt een volzin toegevoegd, luidende: Dit gevolg treedt niet in indien de ouders als gevolg van de rechterlijke beslissing met het gezamenlijk gezag zijn bela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53o, eerste lid, komt de laatste volzin te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53q, vijfde lid, wordt de laatste volzin vervangen door: Op verzoek van de ouders of een van hen kan hij de ouders gezamenlijk met het gezag bela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artikel 253sa, eerste lid, wordt “een staande huwelijk of geregistreerd partnerschap” vervangen door: het staande hun huwelijk of geregistreerd partner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53v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Artikel 253n is van overeenkomstige toepassing. De rechtbank geeft geen beslissing tot beëindiging van het gezamenlijk gezag, bedoeld in artikel 253t, dan nadat zij de ouders of de niet met het gezag belaste ouder in de gelegenheid heeft gesteld te verzoeken in het belang van het kind de ouders gezamenlijk met het gezag over het kind te belasten of de niet met het gezag belaste ouder daarmee te bela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Indien de rechtbank na beëindiging van het gezamenlijk gezag van de ouder en de ander, deze ander met de voogdij heeft belast, kan zij te allen tijde wegens wijziging van omstandigheden op verzoek van de ouders of van één van hen in het belang van het kind één ouder met het gezag of de ouders met het gezamenlijk gezag bela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77, eerste lid wordt “daartoe door hen beiden” vervangen door: daartoe door hen beiden of een van h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ouder en zijn echtgenoot die overeenkomstig artikel 253sa van Boek 1 van het Burgerlijk Wetboek, het gezamenlijk gezag over het staande hun huwelijk geboren kind uitoefenen en aan wie het afleggen van een verklaring als bedoeld in artikel 5, vierde lid, van Boek 1 van het Burgerlijk Wetboek, door de ambtenaar van de burgerlijke stand is geweigerd, kunnen tot twee jaren na de inwerkingtreding van deze wet bepalen welke van hun beider geslachtsnamen het kind zal hebben.</w:t>
      </w:r>
    </w:p>
    <w:p>
      <w:pPr>
        <w:pStyle w:val="Normal"/>
        <w:tabs>
          <w:tab w:val="clear" w:pos="708"/>
          <w:tab w:val="left" w:pos="284" w:leader="none"/>
        </w:tabs>
        <w:rPr>
          <w:rFonts w:ascii="Verdana" w:hAnsi="Verdana" w:cs="Verdana"/>
          <w:sz w:val="20"/>
        </w:rPr>
      </w:pPr>
      <w:r>
        <w:rPr>
          <w:rFonts w:cs="Verdana" w:ascii="Verdana" w:hAnsi="Verdana"/>
          <w:sz w:val="20"/>
        </w:rPr>
        <w:tab/>
        <w:t>2. Rechtshandelingen van of jegens de ouder die niet de geregistreerde partner is, welke zijn verricht voor de inwerkingtreding van deze wet in de uitoefening van het gezamenlijk gezag over hun kind op grond van artikel 253aa van Boek 1 van het Burgerlijk Wetboek, zijn geldi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r>
        <w:br w:type="page"/>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39:00Z</dcterms:created>
  <dc:creator>beua1902</dc:creator>
  <dc:description/>
  <cp:keywords/>
  <dc:language>en-US</dc:language>
  <cp:lastModifiedBy>wijg2405</cp:lastModifiedBy>
  <cp:lastPrinted>2005-10-18T09:07:00Z</cp:lastPrinted>
  <dcterms:modified xsi:type="dcterms:W3CDTF">2008-03-05T16:39:00Z</dcterms:modified>
  <cp:revision>2</cp:revision>
  <dc:subject/>
  <dc:title>Vergaderjaar 1998 - 1999</dc:title>
</cp:coreProperties>
</file>