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21</w:t>
      </w:r>
      <w:r>
        <w:rPr/>
        <w:tab/>
      </w:r>
      <w:r>
        <w:rPr>
          <w:sz w:val="20"/>
        </w:rPr>
        <w:t>Wijziging van de Wet luchtvaart ter implementatie van richtlijn nr. 2006/23/EG van het Europees Parlement en de Raad van de Europese Unie van 5 april 2006 inzake een communautaire vergunning van luchtverkeersleiders (PbEU L 114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3-19T12:28:00Z</dcterms:modified>
  <cp:revision>2</cp:revision>
  <dc:subject/>
  <dc:title>Sjabloon Eindverslag</dc:title>
</cp:coreProperties>
</file>