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291</w:t>
      </w:r>
      <w:r>
        <w:rPr/>
        <w:tab/>
      </w:r>
      <w:r>
        <w:rPr>
          <w:rFonts w:cs="Univers-Black"/>
          <w:bCs/>
          <w:sz w:val="20"/>
        </w:rPr>
        <w:t>Bepalingen houdende regeling van de inwerkingtreding van de Binnenvaartwet (Invoeringswet Binnenvaartwet)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chuurman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Meindertsma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upuis (VVD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inthorst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Schouw (D66) (</w:t>
                  </w:r>
                  <w:r>
                    <w:rPr>
                      <w:i/>
                      <w:szCs w:val="18"/>
                    </w:rPr>
                    <w:t>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aubrich-Gooskens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fstra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lein Breteler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illen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 april 2008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chou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59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8-04-02T13:59:00Z</dcterms:modified>
  <cp:revision>2</cp:revision>
  <dc:subject/>
  <dc:title>Sjabloon Eindverslag</dc:title>
</cp:coreProperties>
</file>