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373</w:t>
      </w:r>
      <w:r>
        <w:rPr/>
        <w:tab/>
        <w:t xml:space="preserve">Wijziging van de Wet op de jeugdzorg en de Wet van 20 december 2007, Stb. 578 (Reparatiewet gesloten jeugdzorg)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/>
              <w:t>A</w:t>
            </w:r>
          </w:p>
          <w:p>
            <w:pPr>
              <w:pStyle w:val="Footnote"/>
              <w:spacing w:lineRule="auto" w:line="2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60"/>
            </w:tblGrid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12"/>
                      <w:szCs w:val="12"/>
                    </w:rPr>
                    <w:t>Volksgezondheid,  Welzijn en Sport / Jeugd en Gezin:</w:t>
                    <w:br/>
                    <w:t xml:space="preserve"> </w:t>
                  </w:r>
                  <w:r>
                    <w:rPr>
                      <w:sz w:val="12"/>
                      <w:szCs w:val="12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Dupuis (VVD) </w:t>
                  </w:r>
                  <w:r>
                    <w:rPr>
                      <w:i/>
                      <w:sz w:val="12"/>
                      <w:szCs w:val="12"/>
                    </w:rPr>
                    <w:t>(vice-voorzitter)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lagter-Roukema (SP) </w:t>
                  </w:r>
                  <w:r>
                    <w:rPr>
                      <w:i/>
                      <w:sz w:val="12"/>
                      <w:szCs w:val="12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gridSpan w:val="2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Justitie: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oldijk (SGP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ölle (CDA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an (PvdA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 Beeten (CDA) (</w:t>
                  </w:r>
                  <w:r>
                    <w:rPr>
                      <w:i/>
                      <w:sz w:val="12"/>
                      <w:szCs w:val="12"/>
                    </w:rPr>
                    <w:t>voorzitter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roekers-Knol (VVD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e Graaf (VVD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neppers-Heynert (VVD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x (SP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Westerveld (PvdA) </w:t>
                  </w:r>
                  <w:r>
                    <w:rPr>
                      <w:i/>
                      <w:sz w:val="12"/>
                      <w:szCs w:val="12"/>
                    </w:rPr>
                    <w:t>(vice-voorzitter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ussell (CDA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ngels (D66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ranken (CDA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Peters (SP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Quik-Schuijt (SP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aubrich-Gooskens (PvdA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rn (SP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Janse de Jonge (CDA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ffeman (PvdD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öhler (GL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Bijsterveld (CDA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trik (GL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agerwerf-Vergunst (CU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ehwinkel (PvdA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uthler (VVD) 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VOLKSGEZONDHEID, WELZIJN EN SPORT / JEUGD EN GEZIN EN VOOR JUSTITIE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8 april 2008 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vaste commissie voor Volksgezondheid, Welzijn en Sport/ Jeugd en Gezin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  <w:sz w:val="20"/>
                <w:szCs w:val="12"/>
              </w:rPr>
            </w:pPr>
            <w:r>
              <w:rPr>
                <w:b/>
                <w:sz w:val="20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vaste commissie voor Justit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03:00Z</dcterms:created>
  <dc:creator>augl2605</dc:creator>
  <dc:description/>
  <cp:keywords/>
  <dc:language>en-US</dc:language>
  <cp:lastModifiedBy>ordp1010</cp:lastModifiedBy>
  <cp:lastPrinted>1998-10-30T00:14:00Z</cp:lastPrinted>
  <dcterms:modified xsi:type="dcterms:W3CDTF">2008-04-09T11:03:00Z</dcterms:modified>
  <cp:revision>2</cp:revision>
  <dc:subject/>
  <dc:title>Sjabloon VOV Eindverslag</dc:title>
</cp:coreProperties>
</file>