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20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Verdana" w:ascii="Verdana" w:hAnsi="Verdana"/>
                <w:sz w:val="20"/>
              </w:rPr>
              <w:t>Uitvoering van richtlijn 2006/68/EG van het Europees Parlement en de Raad van de Europese Unie van 6 september 2006 (PbEU L 264) tot wijziging van richtlijn 77/91/EEG betreffende de oprichting van naamloze vennootschappen en de instandhouding en wijziging van hun kapitaal</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w:t>
        <w:tab/>
        <w:tab/>
        <w:tab/>
        <w:t>GEWIJZIGD VOORSTEL VAN WET</w:t>
      </w:r>
    </w:p>
    <w:p>
      <w:pPr>
        <w:pStyle w:val="Normal"/>
        <w:rPr/>
      </w:pPr>
      <w:r>
        <w:rPr>
          <w:rFonts w:cs="Verdana" w:ascii="Verdana" w:hAnsi="Verdana"/>
          <w:b/>
          <w:sz w:val="20"/>
        </w:rPr>
        <w:tab/>
        <w:tab/>
        <w:tab/>
      </w:r>
      <w:r>
        <w:rPr>
          <w:rFonts w:cs="Verdana" w:ascii="Verdana" w:hAnsi="Verdana"/>
          <w:sz w:val="20"/>
        </w:rPr>
        <w:t xml:space="preserve">15 april 2008 </w:t>
      </w:r>
    </w:p>
    <w:p>
      <w:pPr>
        <w:pStyle w:val="Normal"/>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gelet op richtlijn 2006/68/EG van het Europees Parlement en de Raad van de Europese Unie van 6 september 2006 (PbEU L 264) tot wijziging van richtlijn 77/91/EEG betreffende de oprichting van naamloze vennootschappen en de instandhouding en wijziging van hun kapitaal noodzakelijk is enige wijzigingen aan te brengen in de regeling voor naamloze vennootschappen in Boek 2 van het Burgerlijk Wetboek;</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oek 2 van het Burgerlijk Wetboek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64 wordt aan het einde van het eerste lid een zin toegevoegd, luidende: Ten minste één aandeel wordt gehouden door een ander dan en anders dan voor rekening van de vennootschap of een van haar dochtermaatschappij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eerste zin van het eerste lid komt te luiden: De bestuurders zijn verplicht de vennootschap te doen inschrijven in het handelsregister en een authentiek afschrift van de akte van oprichting en van de daaraan ingevolge de artikelen 93a, 94 en 94a gehechte stukken, alsmede een afschrift van stukken die zijn opgesteld overeenkomstig artikel 94a lid 4, laatste zin, neer te leggen ten kantore van het handelsreg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Na het tweede lid wordt een nieuw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3. De aansprakelijkheid als bedoeld in lid 2, onderdelen b en c, geldt niet, indien toepassing is gegeven aan artikel 94a lid 4, laatste zin, en onverwijld na het afleggen van de accountantsverklaring namens de vennootschap de stortingen zijn opgevraagd die noodzakelijk zijn om te voldoen aan artikel 67 lid 3 en artikel 80 lid 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4a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de derde zin van het eerste lid wordt “vijf” vervangen door: z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 vernummering van het derde, vierde en vijfde lid tot het zesde, zevende en achtste lid worden drie leden ingevoegd, luidende:</w:t>
      </w:r>
    </w:p>
    <w:p>
      <w:pPr>
        <w:pStyle w:val="Normal"/>
        <w:tabs>
          <w:tab w:val="clear" w:pos="708"/>
          <w:tab w:val="left" w:pos="284" w:leader="none"/>
        </w:tabs>
        <w:rPr>
          <w:rFonts w:ascii="Verdana" w:hAnsi="Verdana" w:cs="Verdana"/>
          <w:sz w:val="20"/>
        </w:rPr>
      </w:pPr>
      <w:r>
        <w:rPr>
          <w:rFonts w:cs="Verdana" w:ascii="Verdana" w:hAnsi="Verdana"/>
          <w:sz w:val="20"/>
        </w:rPr>
        <w:tab/>
        <w:t>3. De beschrijving en de accountantsverklaring zijn niet vereist, indien zulks in de akte van oprichting is bepaald ten aanzien van:</w:t>
      </w:r>
    </w:p>
    <w:p>
      <w:pPr>
        <w:pStyle w:val="Normal"/>
        <w:tabs>
          <w:tab w:val="clear" w:pos="708"/>
          <w:tab w:val="left" w:pos="284" w:leader="none"/>
        </w:tabs>
        <w:rPr>
          <w:rFonts w:ascii="Verdana" w:hAnsi="Verdana" w:cs="Verdana"/>
          <w:sz w:val="20"/>
        </w:rPr>
      </w:pPr>
      <w:r>
        <w:rPr>
          <w:rFonts w:cs="Verdana" w:ascii="Verdana" w:hAnsi="Verdana"/>
          <w:sz w:val="20"/>
        </w:rPr>
        <w:tab/>
        <w:t>a. inbreng van effecten of geldmarktinstrumenten als bedoeld in artikel 1:1 van de Wet op het financieel toezicht, mits die effecten of geldmarktinstrumenten worden gewaardeerd tegen de gewogen gemiddelde koers waartegen zij gedurende drie maanden voorafgaande aan de dag van de inbreng op een gereglementeerde markt als bedoeld in artikel 1:1 van de Wet op het financieel toezicht zijn verhandeld;</w:t>
      </w:r>
    </w:p>
    <w:p>
      <w:pPr>
        <w:pStyle w:val="Normal"/>
        <w:tabs>
          <w:tab w:val="clear" w:pos="708"/>
          <w:tab w:val="left" w:pos="284" w:leader="none"/>
        </w:tabs>
        <w:rPr>
          <w:rFonts w:ascii="Verdana" w:hAnsi="Verdana" w:cs="Verdana"/>
          <w:sz w:val="20"/>
        </w:rPr>
      </w:pPr>
      <w:r>
        <w:rPr>
          <w:rFonts w:cs="Verdana" w:ascii="Verdana" w:hAnsi="Verdana"/>
          <w:sz w:val="20"/>
        </w:rPr>
        <w:tab/>
        <w:t>b. inbreng anders dan in geld, niet zijnde effecten of instrumenten als bedoeld in onderdeel a, die is gewaardeerd door een onafhankelijke persoon die blijkens zijn opleiding en werkzaamheid deskundig is in het uitvoeren van waarderingen, mits de deskundigenwaardering geschiedt met toepassing van in het maatschappelijk verkeer als aanvaardbaar beschouwde waarderingsmethoden en de waarde van hetgeen wordt ingebracht wordt bepaald op een dag die niet eerder dan zes maanden voor de dag van de inbreng ligt;</w:t>
      </w:r>
    </w:p>
    <w:p>
      <w:pPr>
        <w:pStyle w:val="Normal"/>
        <w:tabs>
          <w:tab w:val="clear" w:pos="708"/>
          <w:tab w:val="left" w:pos="284" w:leader="none"/>
        </w:tabs>
        <w:rPr>
          <w:rFonts w:ascii="Verdana" w:hAnsi="Verdana" w:cs="Verdana"/>
          <w:sz w:val="20"/>
        </w:rPr>
      </w:pPr>
      <w:r>
        <w:rPr>
          <w:rFonts w:cs="Verdana" w:ascii="Verdana" w:hAnsi="Verdana"/>
          <w:sz w:val="20"/>
        </w:rPr>
        <w:tab/>
        <w:t>c. inbreng anders dan in geld, niet zijnde effecten of geldmarktinstrumenten als bedoeld in onderdeel a, waarvan de waarde wordt afgeleid uit een jaarrekening die is vastgesteld over het laatste boekjaar dat aan de inbreng voorafgaat en overeenkomstig Richtlijn 2006/43/EG van het Europees Parlement en de Raad van 17 mei 2006 betreffende de wettelijke controles van jaarrekeningen en geconsolideerde jaarrekeningen, tot wijziging van de Richtlijnen 78/660/EEG en 83/349/EEG van de Raad en houdende intrekking van Richtlijn 84/253/EEG van de Raad (PbEG L 157) aan een accountantscontrole is onderworpen.</w:t>
      </w:r>
    </w:p>
    <w:p>
      <w:pPr>
        <w:pStyle w:val="Normal"/>
        <w:tabs>
          <w:tab w:val="clear" w:pos="708"/>
          <w:tab w:val="left" w:pos="284" w:leader="none"/>
        </w:tabs>
        <w:rPr>
          <w:rFonts w:ascii="Verdana" w:hAnsi="Verdana" w:cs="Verdana"/>
          <w:sz w:val="20"/>
        </w:rPr>
      </w:pPr>
      <w:r>
        <w:rPr>
          <w:rFonts w:cs="Verdana" w:ascii="Verdana" w:hAnsi="Verdana"/>
          <w:sz w:val="20"/>
        </w:rPr>
        <w:tab/>
        <w:t>4. Indien voor de oprichting bekend is dat de koers is beïnvloed door uitzonderlijke omstandigheden die ertoe leiden dat de waarde van effecten of instrumenten als bedoeld in lid 3, onderdeel a, op de dag van de inbreng aanzienlijk zal zijn gewijzigd of indien voor de oprichting bekend is dat de waarde van inbreng als bedoeld in lid 3, onderdeel b of c, op de dag van de inbreng als gevolg van nieuwe bijzondere omstandigheden aanzienlijk zal zijn gewijzigd, zijn de oprichters verplicht om alsnog een beschrijving op te maken die door alle oprichters wordt ondertekend en waarover een accountantsverklaring als bedoeld in lid 2 wordt afgelegd. De beschrijving en de accountantsverklaring worden aan de akte van oprichting gehecht. Geschiedt de inbreng na de oprichting en is in de periode tussen de oprichting en de inbreng bekend geworden dat zich omstandigheden als bedoeld in de eerste zin hebben voorgedaan, dan is het bestuur verplicht om alsnog een beschrijving op te maken waarover een accountantsverklaring als bedoeld in lid 2 wordt afgelegd.</w:t>
      </w:r>
    </w:p>
    <w:p>
      <w:pPr>
        <w:pStyle w:val="Normal"/>
        <w:tabs>
          <w:tab w:val="clear" w:pos="708"/>
          <w:tab w:val="left" w:pos="284" w:leader="none"/>
        </w:tabs>
        <w:rPr>
          <w:rFonts w:ascii="Verdana" w:hAnsi="Verdana" w:cs="Verdana"/>
          <w:sz w:val="20"/>
        </w:rPr>
      </w:pPr>
      <w:r>
        <w:rPr>
          <w:rFonts w:cs="Verdana" w:ascii="Verdana" w:hAnsi="Verdana"/>
          <w:sz w:val="20"/>
        </w:rPr>
        <w:tab/>
        <w:t>5. Indien bij de oprichting inbreng op aandelen anders dan in geld wordt overeengekomen onder toepassing van lid 3, legt de vennootschap binnen een maand na de dag van de inbreng ten kantore van het handelsregister een verklaring van de oprichters neer waarin de inbreng wordt beschreven, met vermelding van de daaraan toegekende waarde en de toegepaste waarderingsmethoden. In de verklaring wordt tevens vermeld of de toegekende waarde ten minste beloopt het bedrag van de stortingsplicht, in geld uitgedrukt, waaraan met de inbreng moet worden voldaan en wordt voorts vermeld dat zich in de periode tussen de waardering en de inbreng geen nieuwe bijzondere omstandigheden hebben voorgedaan. De oprichters ondertekenen de verklaring; ontbreekt de handtekening van een of meer hunner, dan wordt daarvan onder opgave van reden melding gemaa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achtste lid wordt “lid 3” telkens vervangen door: lid 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4b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de tweede zin van het eerste lid wordt “vijf” vervangen door: z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 vernummering van het derde, vierde en vijfde lid tot het zesde, zevende en achtste lid worden drie leden ingevoegd, luidende:</w:t>
      </w:r>
    </w:p>
    <w:p>
      <w:pPr>
        <w:pStyle w:val="Normal"/>
        <w:tabs>
          <w:tab w:val="clear" w:pos="708"/>
          <w:tab w:val="left" w:pos="284" w:leader="none"/>
        </w:tabs>
        <w:rPr>
          <w:rFonts w:ascii="Verdana" w:hAnsi="Verdana" w:cs="Verdana"/>
          <w:sz w:val="20"/>
        </w:rPr>
      </w:pPr>
      <w:r>
        <w:rPr>
          <w:rFonts w:cs="Verdana" w:ascii="Verdana" w:hAnsi="Verdana"/>
          <w:sz w:val="20"/>
        </w:rPr>
        <w:tab/>
        <w:t>3. In de in artikel 94a lid 3, onderdeel a, b en c, bedoelde gevallen kan het bestuur besluiten dat wordt afgezien van de opstelling van de beschrijving en de accountantsverklaring. Is voor de inbreng bekend dat zich omstandigheden als bedoeld in artikel 94a lid 4, eerste zin, hebben voorgedaan, dan is het bestuur verplicht om alsnog een beschrijving op te maken waarover een accountantsverklaring als bedoeld in artikel 94a lid 2 wordt afgelegd.</w:t>
      </w:r>
    </w:p>
    <w:p>
      <w:pPr>
        <w:pStyle w:val="Normal"/>
        <w:tabs>
          <w:tab w:val="clear" w:pos="708"/>
          <w:tab w:val="left" w:pos="284" w:leader="none"/>
        </w:tabs>
        <w:rPr>
          <w:rFonts w:ascii="Verdana" w:hAnsi="Verdana" w:cs="Verdana"/>
          <w:sz w:val="20"/>
        </w:rPr>
      </w:pPr>
      <w:r>
        <w:rPr>
          <w:rFonts w:cs="Verdana" w:ascii="Verdana" w:hAnsi="Verdana"/>
          <w:sz w:val="20"/>
        </w:rPr>
        <w:tab/>
        <w:t>4. Indien na de oprichting inbreng op aandelen anders dan in geld wordt overeengekomen onder toepassing van lid 3, legt de vennootschap niet later dan op de achtste dag voor de dag van de inbreng ten kantore van het handelsregister een aankondiging neer waarin hetgeen wordt ingebracht wordt beschreven, met vermelding van de daaraan toegekende waarde, de toegepaste waarderingsmethoden, de namen van de inbrengers, het bedrag van het aldus gestorte deel van het geplaatste kapitaal en de datum van het in artikel 96 lid 1 bedoelde besluit tot uitgifte. In de aankondiging wordt tevens vermeld of de toegekende waarde ten minste beloopt het bedrag van de stortingsplicht, in geld uitgedrukt, waaraan met de inbreng moet worden voldaan en wordt voorts vermeld dat zich ten opzichte van de waardering van de inbreng geen nieuwe bijzondere omstandigheden hebben voorgedaan. De bestuurders ondertekenen de aankondiging; ontbreekt de handtekening van een of meer hunner, dan wordt daarvan onder opgave van reden melding gemaakt. Binnen een maand na de dag van de inbreng legt de vennootschap ten kantore van het handelsregister een verklaring neer waarin wordt vermeld dat zich in de periode tussen de in de eerste zin bedoelde aankondiging en de inbreng geen nieuwe bijzondere omstandigheden ten aanzien van de waardering hebben voorgedaan. De bestuurders ondertekenen de verklaring; ontbreekt de handtekening van een of meer hunner, dan wordt daarvan onder opgave van reden melding gemaakt.</w:t>
      </w:r>
    </w:p>
    <w:p>
      <w:pPr>
        <w:pStyle w:val="Normal"/>
        <w:tabs>
          <w:tab w:val="clear" w:pos="708"/>
          <w:tab w:val="left" w:pos="284" w:leader="none"/>
        </w:tabs>
        <w:rPr>
          <w:rFonts w:ascii="Verdana" w:hAnsi="Verdana" w:cs="Verdana"/>
          <w:sz w:val="20"/>
        </w:rPr>
      </w:pPr>
      <w:r>
        <w:rPr>
          <w:rFonts w:cs="Verdana" w:ascii="Verdana" w:hAnsi="Verdana"/>
          <w:sz w:val="20"/>
        </w:rPr>
        <w:tab/>
        <w:t>5. Blijven een beschrijving en accountantsverklaring als bedoeld in lid 3, tweede zin, achterwege en vindt de inbreng plaats overeenkomstig artikel 94a lid 3, onderdeel b of c, dan kunnen een of meer houders van aandelen die op de dag van het in artikel 96 lid 1 bedoelde besluit tot uitgifte alleen of gezamenlijk ten minste vijf procent van het geplaatste kapitaal vertegenwoordigen, van het bestuur verlangen dat het alsnog een beschrijving opmaakt waarover een accountantsverklaring als bedoeld in artikel 94a lid 2 wordt afgelegd. Het bestuur geeft hieraan uitvoering, mits de aandeelhouders hun verlangen uiterlijk op de dag die voorafgaat aan de dag van de inbreng aan het bestuur kenbaar hebben gemaakt en zij ten tijde van de indiening van het verzoek nog steeds ten minste vijf procent van het geplaatste kapitaal, zoals dat voor het besluit tot uitgifte luidde, vertegenwoordi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zesd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De zinsnede “het derde lid, onder b-g, van artikel 94a” wordt vervangen door: artikel 94a lid 6, onder b-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De zinsnede “artikel 94a leden 4 en 5” wordt vervangen door: artikel 94a leden 7 en 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4c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 vernummering van het vierde, vijfde en zesde lid tot het vijfde, zesde en zevende lid wordt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4. Artikel 94b lid 3 is van overeenkomstige toepassing. Vindt een rechtshandeling plaats met toepassing van de vorige zin, dan kan deze niet op grond van lid 1 worden vernietigd wegens het ontbreken van de in lid 3 bedoelde verklaring. Artikel 94b lid 4 is van overeenkomstige toepassing, met dien verstande dat de datum van de in lid 1 bedoelde rechtshandeling in de beschrijving wordt verm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zevende lid, onderdeel c, komt te luiden:</w:t>
      </w:r>
    </w:p>
    <w:p>
      <w:pPr>
        <w:pStyle w:val="Normal"/>
        <w:tabs>
          <w:tab w:val="clear" w:pos="708"/>
          <w:tab w:val="left" w:pos="284" w:leader="none"/>
        </w:tabs>
        <w:rPr>
          <w:rFonts w:ascii="Verdana" w:hAnsi="Verdana" w:cs="Verdana"/>
          <w:sz w:val="20"/>
        </w:rPr>
      </w:pPr>
      <w:r>
        <w:rPr>
          <w:rFonts w:cs="Verdana" w:ascii="Verdana" w:hAnsi="Verdana"/>
          <w:sz w:val="20"/>
        </w:rPr>
        <w:tab/>
        <w:t>c. verkrijgingen waarvoor een verklaring als bedoeld in artikel 94a lid 2 is af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8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Volgestorte eigen aandelen mag de vennootschap slechts verkrijgen om niet of indien het eigen vermogen, verminderd met de verkrijgingsprijs, niet kleiner is dan het gestorte en opgevraagde deel van het kapitaal, vermeerderd met de reserves die krachtens de wet of de statuten moeten worden aangehouden. Onverminderd het bepaalde in de vorige zin beloopt, indien de aandelen van de vennootschap zijn toegelaten tot de handel op een gereglementeerde markt of op een multilaterale handelsfaciliteit, als bedoeld in artikel 1:1 van de Wet op het financieel toezicht of een met een gereglementeerde markt of multilaterale handelsfaciliteit vergelijkbaar systeem uit een staat die geen lidstaat is, het nominale bedrag van de aandelen in haar kapitaal die de vennootschap verkrijgt, houdt of in pand houdt of die worden gehouden door een dochtermaatschappij, niet meer dan de helft van het geplaatste kapitaa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De eerste zin van het derde lid komt te luiden: Voor het vereiste in lid 2 is bepalend de grootte van het eigen vermogen volgens de laatst vastgestelde balans, verminderd met de verkrijgingsprijs voor aandelen in het kapitaal van de vennootschap, het bedrag van leningen als bedoeld in artikel 98c lid 2 en uitkeringen uit winst of reserves aan anderen die zij en haar dochtermaatschappijen na de balansdatum verschuldigd wer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vierde lid komt te luiden:</w:t>
      </w:r>
    </w:p>
    <w:p>
      <w:pPr>
        <w:pStyle w:val="Amendement"/>
        <w:tabs>
          <w:tab w:val="clear" w:pos="3310"/>
          <w:tab w:val="left" w:pos="3261" w:leader="none"/>
          <w:tab w:val="left" w:pos="3600" w:leader="none"/>
        </w:tabs>
        <w:ind w:firstLine="284"/>
        <w:rPr/>
      </w:pPr>
      <w:r>
        <w:rPr>
          <w:rFonts w:cs="Verdana" w:ascii="Verdana" w:hAnsi="Verdana"/>
          <w:b w:val="false"/>
          <w:sz w:val="20"/>
        </w:rPr>
        <w:t>4. Verkrijging anders dan om niet kan slechts plaatsvinden indien en voor zover de algemene vergadering het bestuur daartoe heeft gemachtigd. Deze machtiging geldt voor ten hoogste vijf jaar.</w:t>
      </w:r>
      <w:r>
        <w:rPr>
          <w:rFonts w:cs="Verdana" w:ascii="Verdana" w:hAnsi="Verdana"/>
          <w:sz w:val="20"/>
        </w:rPr>
        <w:t xml:space="preserve"> </w:t>
      </w:r>
      <w:r>
        <w:rPr>
          <w:rFonts w:cs="Verdana" w:ascii="Verdana" w:hAnsi="Verdana"/>
          <w:b w:val="false"/>
          <w:sz w:val="20"/>
        </w:rPr>
        <w:t>In afwijking van de vorige volzin geldt in het geval de aandelen van een vennootschap zijn toegelaten tot de handel op een gereglementeerde markt of op een multilaterale handelsfaciliteit, als bedoeld in artikel 1:1 van de Wet op het financieel toezicht of een met een gereglementeerde markt of multilaterale handelsfaciliteit vergelijkbaar systeem uit een staat die geen lidstaat is deze machtiging voor ten hoogste achttien maanden.</w:t>
      </w:r>
    </w:p>
    <w:p>
      <w:pPr>
        <w:pStyle w:val="Normal"/>
        <w:tabs>
          <w:tab w:val="clear" w:pos="708"/>
          <w:tab w:val="left" w:pos="284" w:leader="none"/>
        </w:tabs>
        <w:rPr>
          <w:rFonts w:ascii="Verdana" w:hAnsi="Verdana" w:cs="Verdana"/>
          <w:sz w:val="20"/>
        </w:rPr>
      </w:pPr>
      <w:r>
        <w:rPr>
          <w:rFonts w:cs="Verdana" w:ascii="Verdana" w:hAnsi="Verdana"/>
          <w:sz w:val="20"/>
        </w:rPr>
        <w:t>De algemene vergadering bepaalt in de machtiging hoeveel aandelen mogen worden verkregen, hoe zij mogen worden verkregen en tussen welke grenzen de prijs moet liggen. De statuten kunnen de verkrijging door de vennootschap van eigen aandelen uitsluiten of beper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8c komt als volg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8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vennootschap mag niet, met het oog op het nemen of verkrijgen door anderen van aandelen in haar kapitaal of van certificaten daarvan, zekerheid stellen, een koersgarantie geven, zich op andere wijze sterk maken of zich hoofdelijk of anderszins naast of voor anderen verbinden. Dit verbod geldt ook voor haar dochtermaatschappijen.</w:t>
      </w:r>
    </w:p>
    <w:p>
      <w:pPr>
        <w:pStyle w:val="Normal"/>
        <w:tabs>
          <w:tab w:val="clear" w:pos="708"/>
          <w:tab w:val="left" w:pos="284" w:leader="none"/>
        </w:tabs>
        <w:rPr>
          <w:rFonts w:ascii="Verdana" w:hAnsi="Verdana" w:cs="Verdana"/>
          <w:sz w:val="20"/>
        </w:rPr>
      </w:pPr>
      <w:r>
        <w:rPr>
          <w:rFonts w:cs="Verdana" w:ascii="Verdana" w:hAnsi="Verdana"/>
          <w:sz w:val="20"/>
        </w:rPr>
        <w:tab/>
        <w:t>2. De vennootschap en haar dochtermaatschappijen mogen niet, met het oog op het nemen of verkrijgen door anderen van aandelen in het kapitaal van de vennootschap of van certificaten daarvan, leningen verstrekken, tenzij het bestuur daartoe besluit en er is voldaan aan de volgende voorwaarden:</w:t>
      </w:r>
    </w:p>
    <w:p>
      <w:pPr>
        <w:pStyle w:val="Normal"/>
        <w:tabs>
          <w:tab w:val="clear" w:pos="708"/>
          <w:tab w:val="left" w:pos="284" w:leader="none"/>
        </w:tabs>
        <w:rPr>
          <w:rFonts w:ascii="Verdana" w:hAnsi="Verdana" w:cs="Verdana"/>
          <w:sz w:val="20"/>
        </w:rPr>
      </w:pPr>
      <w:r>
        <w:rPr>
          <w:rFonts w:cs="Verdana" w:ascii="Verdana" w:hAnsi="Verdana"/>
          <w:sz w:val="20"/>
        </w:rPr>
        <w:tab/>
        <w:t>a. het verstrekken van de lening, met inbegrip van de rente die de vennootschap ontvangt en de zekerheden die aan de vennootschap worden verstrekt, geschiedt tegen billijke marktvoorwaarden;</w:t>
      </w:r>
    </w:p>
    <w:p>
      <w:pPr>
        <w:pStyle w:val="Normal"/>
        <w:tabs>
          <w:tab w:val="clear" w:pos="708"/>
          <w:tab w:val="left" w:pos="284" w:leader="none"/>
        </w:tabs>
        <w:rPr>
          <w:rFonts w:ascii="Verdana" w:hAnsi="Verdana" w:cs="Verdana"/>
          <w:sz w:val="20"/>
        </w:rPr>
      </w:pPr>
      <w:r>
        <w:rPr>
          <w:rFonts w:cs="Verdana" w:ascii="Verdana" w:hAnsi="Verdana"/>
          <w:sz w:val="20"/>
        </w:rPr>
        <w:tab/>
        <w:t>b. het eigen vermogen, verminderd met het bedrag van de lening, is niet kleiner dan het gestorte en opgevraagde deel van het kapitaal, vermeerderd met de reserves die krachtens de wet of de statuten moeten worden aangehouden;</w:t>
      </w:r>
    </w:p>
    <w:p>
      <w:pPr>
        <w:pStyle w:val="Normal"/>
        <w:tabs>
          <w:tab w:val="clear" w:pos="708"/>
          <w:tab w:val="left" w:pos="284" w:leader="none"/>
        </w:tabs>
        <w:rPr>
          <w:rFonts w:ascii="Verdana" w:hAnsi="Verdana" w:cs="Verdana"/>
          <w:sz w:val="20"/>
        </w:rPr>
      </w:pPr>
      <w:r>
        <w:rPr>
          <w:rFonts w:cs="Verdana" w:ascii="Verdana" w:hAnsi="Verdana"/>
          <w:sz w:val="20"/>
        </w:rPr>
        <w:tab/>
        <w:t>c. de kredietwaardigheid van de derde of, wanneer het meerpartijentransacties betreft, van iedere erbij betrokken tegenpartij is nauwgezet onderzocht;</w:t>
      </w:r>
    </w:p>
    <w:p>
      <w:pPr>
        <w:pStyle w:val="Normal"/>
        <w:tabs>
          <w:tab w:val="clear" w:pos="708"/>
          <w:tab w:val="left" w:pos="284" w:leader="none"/>
        </w:tabs>
        <w:rPr>
          <w:rFonts w:ascii="Verdana" w:hAnsi="Verdana" w:cs="Verdana"/>
          <w:sz w:val="20"/>
        </w:rPr>
      </w:pPr>
      <w:r>
        <w:rPr>
          <w:rFonts w:cs="Verdana" w:ascii="Verdana" w:hAnsi="Verdana"/>
          <w:sz w:val="20"/>
        </w:rPr>
        <w:tab/>
        <w:t>d. indien de lening wordt verstrekt met het oog op het nemen van aandelen in het kader van een verhoging van het geplaatste kapitaal van de vennootschap of met het oog op het verkrijgen van aandelen die de vennootschap in haar kapitaal houdt, is de prijs waarvoor de aandelen worden genomen of verkregen billijk.</w:t>
      </w:r>
    </w:p>
    <w:p>
      <w:pPr>
        <w:pStyle w:val="Normal"/>
        <w:tabs>
          <w:tab w:val="clear" w:pos="708"/>
          <w:tab w:val="left" w:pos="284" w:leader="none"/>
        </w:tabs>
        <w:rPr>
          <w:rFonts w:ascii="Verdana" w:hAnsi="Verdana" w:cs="Verdana"/>
          <w:sz w:val="20"/>
        </w:rPr>
      </w:pPr>
      <w:r>
        <w:rPr>
          <w:rFonts w:cs="Verdana" w:ascii="Verdana" w:hAnsi="Verdana"/>
          <w:sz w:val="20"/>
        </w:rPr>
        <w:tab/>
        <w:t>3. Voor het vereiste in lid 2, onderdeel b, is bepalend de grootte van het eigen vermogen volgens de laatst vastgestelde balans, verminderd met de verkrijgingsprijs voor aandelen in het kapitaal van de vennootschap en uitkeringen uit winst of reserves aan anderen die zij en haar dochtermaatschappijen na de balansdatum verschuldigd werden. Is een boekjaar meer dan zes maanden verstreken zonder dat de jaarrekening is vastgesteld, dan is een transactie als bedoeld in lid 2 niet toegestaan.</w:t>
      </w:r>
    </w:p>
    <w:p>
      <w:pPr>
        <w:pStyle w:val="Normal"/>
        <w:tabs>
          <w:tab w:val="clear" w:pos="708"/>
          <w:tab w:val="left" w:pos="284" w:leader="none"/>
        </w:tabs>
        <w:rPr>
          <w:rFonts w:ascii="Verdana" w:hAnsi="Verdana" w:cs="Verdana"/>
          <w:sz w:val="20"/>
        </w:rPr>
      </w:pPr>
      <w:r>
        <w:rPr>
          <w:rFonts w:cs="Verdana" w:ascii="Verdana" w:hAnsi="Verdana"/>
          <w:sz w:val="20"/>
        </w:rPr>
        <w:tab/>
        <w:t>4. De vennootschap houdt een niet-uitkeerbare reserve aan ter grootte van het bedrag van de in lid 2 bedoelde leningen.</w:t>
      </w:r>
    </w:p>
    <w:p>
      <w:pPr>
        <w:pStyle w:val="Normal"/>
        <w:tabs>
          <w:tab w:val="clear" w:pos="708"/>
          <w:tab w:val="left" w:pos="284" w:leader="none"/>
        </w:tabs>
        <w:rPr/>
      </w:pPr>
      <w:r>
        <w:rPr>
          <w:rFonts w:cs="Verdana" w:ascii="Verdana" w:hAnsi="Verdana"/>
          <w:sz w:val="20"/>
        </w:rPr>
        <w:tab/>
        <w:t>5. Een besluit van het bestuur tot het verstrekken van een lening als bedoeld in lid 2 is onderworpen aan de voorafgaande goedkeuring van de algemene vergadering. Het besluit tot goedkeuring wordt genomen met een meerderheid van ten minste twee derden van de uitgebrachte stemmen, indien minder dan de helft van het geplaatste kapitaal ter vergadering is vertegenwoordigd.</w:t>
      </w:r>
      <w:r>
        <w:rPr>
          <w:rFonts w:cs="Verdana" w:ascii="Verdana" w:hAnsi="Verdana"/>
          <w:b/>
          <w:sz w:val="20"/>
        </w:rPr>
        <w:t xml:space="preserve"> </w:t>
      </w:r>
      <w:r>
        <w:rPr>
          <w:rFonts w:cs="Verdana" w:ascii="Verdana" w:hAnsi="Verdana"/>
          <w:sz w:val="20"/>
        </w:rPr>
        <w:t>In afwijking van de vorige volzin wordt in het geval aandelen of certificaten van aandelen van de vennootschap zijn toegelaten tot de handel op een gereglementeerde markt als bedoeld in artikel 1:1 van de Wet op het financieel toezicht dan wel op een multilaterale handelsfaciliteit als bedoeld in artikel 1:1 van de Wet op het financieel toezicht het besluit tot goedkeuring genomen met ten minste 95 procent van de uitgebrachte stemmen.</w:t>
      </w:r>
    </w:p>
    <w:p>
      <w:pPr>
        <w:pStyle w:val="Normal"/>
        <w:tabs>
          <w:tab w:val="clear" w:pos="708"/>
          <w:tab w:val="left" w:pos="284" w:leader="none"/>
        </w:tabs>
        <w:rPr>
          <w:rFonts w:ascii="Verdana" w:hAnsi="Verdana" w:cs="Verdana"/>
          <w:sz w:val="20"/>
        </w:rPr>
      </w:pPr>
      <w:r>
        <w:rPr>
          <w:rFonts w:cs="Verdana" w:ascii="Verdana" w:hAnsi="Verdana"/>
          <w:sz w:val="20"/>
        </w:rPr>
        <w:tab/>
        <w:t>6. Wanneer aan de algemene vergadering de in lid 5 bedoelde goedkeuring wordt gevraagd, wordt zulks bij de oproeping tot de algemene vergadering vermeld. Gelijktijdig met de oproeping wordt ten kantore van de vennootschap een rapport ter inzage van de aandeelhouders en de houders van met medewerking van de vennootschap uitgegeven certificaten van haar aandelen gelegd waarin melding wordt gemaakt van de redenen voor het verstrekken van de lening, het voor de vennootschap daaraan verbonden belang, de voorwaarden waartegen de lening zal worden verstrekt, de koers waartegen de aandelen door de derde zullen worden genomen of verkregen en de aan de lening verbonden risico’s voor de liquiditeit en de solvabiliteit van de vennootschap.</w:t>
      </w:r>
    </w:p>
    <w:p>
      <w:pPr>
        <w:pStyle w:val="Normal"/>
        <w:tabs>
          <w:tab w:val="clear" w:pos="708"/>
          <w:tab w:val="left" w:pos="284" w:leader="none"/>
        </w:tabs>
        <w:rPr>
          <w:rFonts w:ascii="Verdana" w:hAnsi="Verdana" w:cs="Verdana"/>
          <w:sz w:val="20"/>
        </w:rPr>
      </w:pPr>
      <w:r>
        <w:rPr>
          <w:rFonts w:cs="Verdana" w:ascii="Verdana" w:hAnsi="Verdana"/>
          <w:sz w:val="20"/>
        </w:rPr>
        <w:tab/>
        <w:t>7. De vennootschap legt binnen acht dagen na de in lid 5 bedoelde goedkeuring het in lid 6 bedoelde rapport of een afschrift daarvan neer ten kantore van het handelsregister.</w:t>
      </w:r>
    </w:p>
    <w:p>
      <w:pPr>
        <w:pStyle w:val="Normal"/>
        <w:tabs>
          <w:tab w:val="clear" w:pos="708"/>
          <w:tab w:val="left" w:pos="284" w:leader="none"/>
        </w:tabs>
        <w:rPr>
          <w:rFonts w:ascii="Verdana" w:hAnsi="Verdana" w:cs="Verdana"/>
          <w:sz w:val="20"/>
        </w:rPr>
      </w:pPr>
      <w:r>
        <w:rPr>
          <w:rFonts w:cs="Verdana" w:ascii="Verdana" w:hAnsi="Verdana"/>
          <w:sz w:val="20"/>
        </w:rPr>
        <w:tab/>
        <w:t>8. De leden 1 tot en met 7 gelden niet, indien aandelen of certificaten van aandelen worden genomen of verkregen door of voor werknemers in dienst van de vennootschap of van een groepsmaatschappij.</w:t>
      </w:r>
    </w:p>
    <w:p>
      <w:pPr>
        <w:pStyle w:val="Normal"/>
        <w:tabs>
          <w:tab w:val="clear" w:pos="708"/>
          <w:tab w:val="left" w:pos="284" w:leader="none"/>
        </w:tabs>
        <w:rPr>
          <w:rFonts w:ascii="Verdana" w:hAnsi="Verdana" w:cs="Verdana"/>
          <w:sz w:val="20"/>
        </w:rPr>
      </w:pPr>
      <w:r>
        <w:rPr>
          <w:rFonts w:cs="Verdana" w:ascii="Verdana" w:hAnsi="Verdana"/>
          <w:sz w:val="20"/>
        </w:rPr>
        <w:tab/>
        <w:t>9. De leden 1 tot en met 7 gelden niet voor een financiële onderneming die ingevolge de Wet op het financieel toezicht in Nederland het bedrijf van bank mag uitoefenen, voor zover zij handelt in de gewone uitoefening van haar bedrij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0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het derde lid wordt aan het einde een zin toegevoegd, luidende: De rechter wijst het verzoek af, indien de verzoeker niet aannemelijk heeft gemaakt dat als gevolg van de kapitaalvermindering twijfel omtrent de voldoening van zijn vordering gewettigd is en dat de vennootschap onvoldoende waarborgen heeft gegeven voor de voldoening van zijn vord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34bb,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eerste zin wordt de zinsnede “de artikelen 94a en 94b” vervangen door: artikel 94a, leden 1, 2, 6, 7 en 8, en artikel 94b, leden 1, 2, 6, 7 en 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73, vierd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zinsnede “94a lid 3 onderdeel f.” wordt vervangen door: 94a lid 6 onderdeel 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Na de zinsnede “94a lid 6 onderdeel f.,” wordt ingevoegd: 98c lid 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de dag na de datum van uitgifte van het Staatsblad waarin zij wordt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Justitie,</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16:00Z</dcterms:created>
  <dc:creator>beua1902</dc:creator>
  <dc:description/>
  <cp:keywords/>
  <dc:language>en-US</dc:language>
  <cp:lastModifiedBy>bodj2207</cp:lastModifiedBy>
  <cp:lastPrinted>2005-10-18T09:07:00Z</cp:lastPrinted>
  <dcterms:modified xsi:type="dcterms:W3CDTF">2008-04-18T09:16:00Z</dcterms:modified>
  <cp:revision>2</cp:revision>
  <dc:subject/>
  <dc:title>Vergaderjaar 1998 - 1999</dc:title>
</cp:coreProperties>
</file>