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037</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sz w:val="20"/>
              </w:rPr>
              <w:t>Wijziging van de Wet educatie en beroepsonderwijs in verband met invoering van de leerlinggebonden financiering voor deelnemers in het beroepsonderwijs</w:t>
            </w:r>
          </w:p>
        </w:tc>
      </w:tr>
    </w:tbl>
    <w:p>
      <w:pPr>
        <w:pStyle w:val="Normal"/>
        <w:rPr/>
      </w:pPr>
      <w:r>
        <w:rPr/>
      </w:r>
    </w:p>
    <w:p>
      <w:pPr>
        <w:pStyle w:val="Normal"/>
        <w:rPr>
          <w:rFonts w:ascii="Verdana" w:hAnsi="Verdana" w:cs="Verdana"/>
          <w:b/>
          <w:b/>
          <w:sz w:val="20"/>
        </w:rPr>
      </w:pPr>
      <w:r>
        <w:rPr>
          <w:rFonts w:cs="Verdana" w:ascii="Verdana" w:hAnsi="Verdana"/>
          <w:b/>
          <w:sz w:val="20"/>
        </w:rPr>
        <w:t>C</w:t>
        <w:tab/>
        <w:tab/>
        <w:tab/>
        <w:t>MEMORIE VAN ANTWOORD</w:t>
      </w:r>
    </w:p>
    <w:p>
      <w:pPr>
        <w:pStyle w:val="Normal"/>
        <w:rPr>
          <w:rFonts w:ascii="Verdana" w:hAnsi="Verdana" w:cs="Verdana"/>
          <w:sz w:val="20"/>
        </w:rPr>
      </w:pPr>
      <w:r>
        <w:rPr>
          <w:rFonts w:cs="Verdana" w:ascii="Verdana" w:hAnsi="Verdana"/>
          <w:sz w:val="20"/>
        </w:rPr>
        <w:tab/>
        <w:tab/>
        <w:tab/>
        <w:t xml:space="preserve">Ontvangen 24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b/>
          <w:b/>
          <w:sz w:val="20"/>
        </w:rPr>
      </w:pPr>
      <w:r>
        <w:rPr>
          <w:rFonts w:cs="Arial" w:ascii="Verdana" w:hAnsi="Verdana"/>
          <w:b/>
          <w:sz w:val="20"/>
        </w:rPr>
        <w:t>1. Inleiding</w:t>
      </w:r>
    </w:p>
    <w:p>
      <w:pPr>
        <w:pStyle w:val="Normal"/>
        <w:rPr>
          <w:rFonts w:ascii="Verdana" w:hAnsi="Verdana" w:cs="Arial"/>
          <w:sz w:val="20"/>
        </w:rPr>
      </w:pPr>
      <w:r>
        <w:rPr>
          <w:rFonts w:cs="Arial" w:ascii="Verdana" w:hAnsi="Verdana"/>
          <w:sz w:val="20"/>
        </w:rPr>
        <w:t xml:space="preserve">Graag wil ik de leden van de fracties van de ChristenUnie en de SGP van de vaste commissie voor Onderwijs, Cultuur en Wetenschapsbeleid danken voor de opmerkingen die zij in het verslag hebben gemaakt en voor de vragen die zij hebben gesteld. Het verheugt mij dat de leden van de ChristenUnie-fractie en de SGP-fractie met instemming hebben kennisgenomen van het wetsvoorstel. Op de gestelde vragen en opmerkingen ga ik, mede namens de Minister van Landbouw, Natuur en Voedselkwaliteit, hieronder in. </w:t>
      </w:r>
    </w:p>
    <w:p>
      <w:pPr>
        <w:pStyle w:val="Normal"/>
        <w:rPr>
          <w:rFonts w:ascii="Verdana" w:hAnsi="Verdana" w:cs="Arial"/>
          <w:b/>
          <w:b/>
          <w:sz w:val="20"/>
        </w:rPr>
      </w:pPr>
      <w:r>
        <w:rPr>
          <w:rFonts w:cs="Arial" w:ascii="Verdana" w:hAnsi="Verdana"/>
          <w:b/>
          <w:sz w:val="20"/>
        </w:rPr>
      </w:r>
    </w:p>
    <w:p>
      <w:pPr>
        <w:pStyle w:val="Normal"/>
        <w:rPr>
          <w:rFonts w:ascii="Verdana" w:hAnsi="Verdana" w:cs="Arial"/>
          <w:i/>
          <w:i/>
          <w:sz w:val="20"/>
        </w:rPr>
      </w:pPr>
      <w:r>
        <w:rPr>
          <w:rFonts w:cs="Arial" w:ascii="Verdana" w:hAnsi="Verdana"/>
          <w:i/>
          <w:sz w:val="20"/>
        </w:rPr>
        <w:t xml:space="preserve">De leden van de ChristenUnie-fractie en de SGP-fractie informeren naar de relatie tussen bovengenoemd wetsvoorstel en het wetsvoorstel tot wijziging van de WEC, WPO en WVO. Zorgt het laatstgenoemde wetsvoorstel ervoor dat het bovengenoemde wetsvoorstel op korte termijn aangepast moet worden, zo vragen zij. </w:t>
      </w:r>
    </w:p>
    <w:p>
      <w:pPr>
        <w:pStyle w:val="Normal"/>
        <w:rPr>
          <w:rFonts w:ascii="Verdana" w:hAnsi="Verdana" w:cs="Arial"/>
          <w:sz w:val="20"/>
        </w:rPr>
      </w:pPr>
      <w:r>
        <w:rPr>
          <w:rFonts w:cs="Arial" w:ascii="Verdana" w:hAnsi="Verdana"/>
          <w:sz w:val="20"/>
        </w:rPr>
        <w:t>Bij het ontwerpen van het onderhavige wetsvoorstel is het uitgangspunt geweest dat zoveel mogelijk aangesloten wordt bij de systematiek van het primair en voortgezet onderwijs. In het wetsvoorstel tot wijziging van onder meer de WEC en de Wet op het onderwijstoezicht dat recent door uw Kamer is aangenomen (Kamerstukken I, vergaderjaar 2006-2007, 30 956), is voor het primair en voortgezet onderwijs een aantal knelpunten met betrekking tot leerlinggebonden financiering weggenomen. Tijdens het ontwerpen van het onderhavige wetsvoorstel is al rekening gehouden met deze wijzigingen in het primair en voortgezet onderwijs. Daarnaast is een aantal bepalingen uit de Wet op de expertisecentra van overeenkomstige toepassing verklaard voor het beroepsonderwijs, waardoor wijzigingen in deze artikelen van de Wet op de expertisecentra ook automatisch gelden voor het beroepsonderwijs.  Er zijn dus niet op korte termijn aanpassingen nodig in het onderhavige wetsvoorstel.</w:t>
      </w:r>
    </w:p>
    <w:p>
      <w:pPr>
        <w:pStyle w:val="Normal"/>
        <w:rPr/>
      </w:pPr>
      <w:r>
        <w:rPr>
          <w:rFonts w:cs="Arial" w:ascii="Verdana" w:hAnsi="Verdana"/>
          <w:sz w:val="20"/>
        </w:rPr>
        <w:t xml:space="preserve">Er zijn thans geen andere wetsvoorstellen met betrekking tot leerlinggebonden financiering aanhangig. Wel is een traject in gang gezet </w:t>
      </w:r>
      <w:r>
        <w:rPr>
          <w:rFonts w:cs="Verdana" w:ascii="Verdana" w:hAnsi="Verdana"/>
          <w:sz w:val="20"/>
        </w:rPr>
        <w:t>om te komen tot een herstructurering van het (voortgezet) speciaal onderwijs (het traject Passend Onderwijs, Kamerstukken II vergaderjaar 2007/08, 27 728 nr. 98 en nr. 101). Hierbij wordt ook de BVE-sector betrokken. Dit proces is er primair op gericht om jongeren met een handicap of extra zorgvraag een passend traject aan te bieden. Dit traject kan op termijn leiden tot wijzigingsvoorstellen voor zowel de WEC, WPO en WVO als voor de WEB.</w:t>
      </w:r>
    </w:p>
    <w:p>
      <w:pPr>
        <w:pStyle w:val="Normal"/>
        <w:rPr>
          <w:rFonts w:ascii="Verdana" w:hAnsi="Verdana" w:cs="Arial"/>
          <w:sz w:val="20"/>
        </w:rPr>
      </w:pPr>
      <w:r>
        <w:rPr>
          <w:rFonts w:cs="Arial" w:ascii="Verdana" w:hAnsi="Verdana"/>
          <w:sz w:val="20"/>
        </w:rPr>
      </w:r>
    </w:p>
    <w:p>
      <w:pPr>
        <w:pStyle w:val="Normal"/>
        <w:rPr>
          <w:rFonts w:ascii="Verdana" w:hAnsi="Verdana" w:cs="Verdana"/>
          <w:i/>
          <w:i/>
          <w:sz w:val="20"/>
        </w:rPr>
      </w:pPr>
      <w:r>
        <w:rPr>
          <w:rFonts w:cs="Arial" w:ascii="Verdana" w:hAnsi="Verdana"/>
          <w:i/>
          <w:sz w:val="20"/>
        </w:rPr>
        <w:t xml:space="preserve">De leden van de ChristenUnie-fractie en de SGP-fractie zijn van mening dat het aantal leerlingen dat leerlinggebonden financiering behoeft uitgangspunt dient te zijn en niet het beschikbare budget noch een strategie waarin het aantal leerlingen met leerlinggebonden financiering zo gering mogelijk wordt gehouden. Zij nemen aan dat de regering het hier mee eens is en verzoeken de regering de Kamer aan te geven hoe zij dit naar de betreffende scholen communiceert. Verder vragen zij of de garantie bestaat dat er ook daadwerkelijk  voor elke geïndiceerde leerling  een leerlinggebonden budget beschikbaar komt. De leden van de ChristenUnie-fractie en de SGP-fractie informeren of het te verwachten is dat het aantal leerlingen dat in aanmerking komt voor LGF verder zal stijgen.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Het uitgangspunt van het wetsvoorstel is dat de BVE-instelling recht heeft op leerlinggebonden financiering voor </w:t>
      </w:r>
      <w:r>
        <w:rPr>
          <w:rFonts w:cs="Verdana" w:ascii="Verdana" w:hAnsi="Verdana"/>
          <w:i/>
          <w:sz w:val="20"/>
        </w:rPr>
        <w:t>iedere</w:t>
      </w:r>
      <w:r>
        <w:rPr>
          <w:rFonts w:cs="Verdana" w:ascii="Verdana" w:hAnsi="Verdana"/>
          <w:sz w:val="20"/>
        </w:rPr>
        <w:t xml:space="preserve"> geïndiceerde deelnemer met een handicap of stoornis. Zodra een instelling een geïndiceerde deelnemer aanmeldt, zal dit budget beschikbaar komen. Tijdens het plenaire debat dat ik op 13 februari jl. met de leden van de Tweede Kamer heb gevoerd, heb ik dit ook aangegeven (Handelingen Kamerstukken II, vergaderjaar 2007/08, nr. 53, pag. 3851-3860). Wat betreft uw vraag over de te verwachten stijging van het aantal deelnemers, merk ik op dat het aantal deelnemers met LGF in de clusters 2 en 3 thans stijgt met 10% per jaar. Het aantal deelnemers met een cluster 4 indicatie (deelnemers met gedragsproblematiek of een psychische stoornis) stijgt op dit moment met 25% per jaar. Het is moeilijk in te schatten of deze stijging zich verder zal voortzetten.</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rPr>
        <w:t>In een voorlichtingspublicatie zullen alle BVE-instellingen op de hoogte worden gesteld van de wettelijke verankering van de leerlinggebonden financiering. Ook nu al is veel informatie beschikbaar via www.cfi.nl.</w:t>
      </w:r>
    </w:p>
    <w:p>
      <w:pPr>
        <w:pStyle w:val="Normal"/>
        <w:rPr>
          <w:rFonts w:ascii="Verdana" w:hAnsi="Verdana" w:cs="Arial"/>
          <w:i/>
          <w:i/>
          <w:sz w:val="20"/>
        </w:rPr>
      </w:pPr>
      <w:r>
        <w:rPr>
          <w:rFonts w:cs="Arial"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Staatssecretaris van Onderwijs,</w:t>
      </w:r>
    </w:p>
    <w:p>
      <w:pPr>
        <w:pStyle w:val="Normal"/>
        <w:rPr>
          <w:rFonts w:ascii="Verdana" w:hAnsi="Verdana" w:cs="Verdana"/>
          <w:sz w:val="20"/>
        </w:rPr>
      </w:pPr>
      <w:r>
        <w:rPr>
          <w:rFonts w:cs="Verdana" w:ascii="Verdana" w:hAnsi="Verdana"/>
          <w:sz w:val="20"/>
        </w:rPr>
        <w:t>Cultuur en Wetenscha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ja van Bijsterveldt-Vliegenthart</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10:00Z</dcterms:created>
  <dc:creator>beua1902</dc:creator>
  <dc:description/>
  <cp:keywords/>
  <dc:language>en-US</dc:language>
  <cp:lastModifiedBy>wijg2405</cp:lastModifiedBy>
  <cp:lastPrinted>2005-10-18T09:07:00Z</cp:lastPrinted>
  <dcterms:modified xsi:type="dcterms:W3CDTF">2008-04-28T08:10:00Z</dcterms:modified>
  <cp:revision>2</cp:revision>
  <dc:subject/>
  <dc:title>Vergaderjaar 1998 - 1999</dc:title>
</cp:coreProperties>
</file>