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20</w:t>
      </w:r>
      <w:r>
        <w:rPr/>
        <w:tab/>
        <w:t>Uitvoering van richtlijn 2006/68/EG van het Europees Parlement en de Raad van de Europese Unie van 6 september 2006 (PbEU L 264) tot wijziging van richtlijn 77/91/EEG betreffende de oprichting van naamloze vennootschappen en de instandhouding en wijziging van hun kapitaal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me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5-21T13:10:00Z</dcterms:modified>
  <cp:revision>2</cp:revision>
  <dc:subject/>
  <dc:title>Sjabloon Eindverslag</dc:title>
</cp:coreProperties>
</file>