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 xml:space="preserve">31295 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Wijziging van diverse wetten in verband met het aantreden van de Minister voor Wonen, Wijken en Integratie en diverse andere wijzigingen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0 me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13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5-21T13:13:00Z</dcterms:modified>
  <cp:revision>2</cp:revision>
  <dc:subject/>
  <dc:title>Sjabloon Eindverslag</dc:title>
</cp:coreProperties>
</file>