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79</w:t>
      </w:r>
      <w:r>
        <w:rPr/>
        <w:tab/>
        <w:t>Wijziging van de Wet op de architectentitel (uitvoering van de richtlijn nr. 2005/36/EG van het Europees Parlement en de Raad van de Europese Unie van 7 september 2005 betreffende erkenning van beroepskwalificaties (PbEU L 255) voor architecten, stedenbouwkundigen, tuin- en landschapsarchitecten en interieurarchitecten alsmede enige andere wijziging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5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04T11:35:00Z</dcterms:modified>
  <cp:revision>2</cp:revision>
  <dc:subject/>
  <dc:title>Sjabloon Na MVA Eindverslag</dc:title>
</cp:coreProperties>
</file>