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rHeight w:val="581" w:hRule="atLeast"/>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57</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de Wet Justitie-subsidies in verband met slachtofferhulp en reclasserin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MEMORIE VAN ANTWOORD</w:t>
      </w:r>
    </w:p>
    <w:p>
      <w:pPr>
        <w:pStyle w:val="Normal"/>
        <w:rPr/>
      </w:pPr>
      <w:r>
        <w:rPr>
          <w:rFonts w:cs="Verdana" w:ascii="Verdana" w:hAnsi="Verdana"/>
          <w:b/>
          <w:sz w:val="20"/>
        </w:rPr>
        <w:tab/>
        <w:tab/>
      </w:r>
      <w:r>
        <w:rPr>
          <w:rFonts w:cs="Verdana" w:ascii="Verdana" w:hAnsi="Verdana"/>
          <w:sz w:val="20"/>
        </w:rPr>
        <w:t xml:space="preserve">Ontvangen 9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Met belangstelling heb ik kennis genomen van het voorlopig verslag van de vaste commissie voor Justitie over het wetsvoorstel tot wijziging van de Wet Justitie-subsidies in verband met slachtofferhulp en reclassering.</w:t>
      </w:r>
    </w:p>
    <w:p>
      <w:pPr>
        <w:pStyle w:val="Normal"/>
        <w:rPr>
          <w:rFonts w:ascii="Verdana" w:hAnsi="Verdana" w:cs="Arial"/>
          <w:sz w:val="20"/>
        </w:rPr>
      </w:pPr>
      <w:r>
        <w:rPr>
          <w:rFonts w:cs="Arial" w:ascii="Verdana" w:hAnsi="Verdana"/>
          <w:sz w:val="20"/>
        </w:rPr>
        <w:t>Het verheugt mij dat de leden van de CDA-fractie de inhoud van het wetsvoorstel kunnen ondersteunen. Deze leden geven aan graag nog één kwestie naar voren te brengen, waar de commissie zich bij aansluit. Hieronder ga ik op die kwestie i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CDA-fractie geven aan dat in artikelsgewijze toelichting op artikel I onderdeel L wordt vermeld dat de Afdelingen 3, 4 en 5 van de huidige wet kunnen vervallen. Deze leden zijn ook van mening dat het vervallen deze afdelingen in de rede ligt. Echter de tekst van artikel I onderdeel L van het wetsvoorstel bepaalt slechts dat de afdelingen 4 en 5 vervallen. Nu bepaalt artikel I onderdeel E dat vóór artikel 8 een opschrift wordt ingevoegd, luidende “Afdeling 3. Subsidiëring”. Nergens is echter bepaald dat de nu in de wet voorkomende “Afdeling 3. De regionale en lokale instellingen voor Slachtofferhulp” daarmee vervalt of dat het opschrift van deze afdeling vervalt. Deze leden zijn van mening dat zelfs al zou daarvan sprake zijn, dan nog afzonderlijk bepaald moet worden dat de daaronder vallende artikelen 16 tot en met 19 van de wet vervallen. De leden van de CDA-fractie vragen of zij het goed zien dat hier sprake is van een omissie in het wetsvoorstel. En zo ja, of de Minister het voornemen heeft deze omissie te herstell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k dank de leden van de CDA-fractie voor hun oplettendheid. Het is inderdaad de bedoeling dat “Afdeling 3. De regionale en lokale instellingen voor Slachtofferhulp” vervalt. Deze wetstechnische omissie vormt echter geen beletstel voor de inwerkingtreding van het wetsvoorstel omdat de artikelen van die afdeling bij inwerkingtreding van het wetsvoorstel geen betekenis meer hebben. Het voornemen bestaat om deze omissie te herstellen bij nota van wijziging bij het wetsvoorstel Aanpassingswet vierde tranche Awb (31 124).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Minister van Justitie,</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 xml:space="preserve">Dr. E.M.H. Hirsch Ballin </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8:00Z</dcterms:created>
  <dc:creator>beua1902</dc:creator>
  <dc:description/>
  <cp:keywords/>
  <dc:language>en-US</dc:language>
  <cp:lastModifiedBy>wijg2405</cp:lastModifiedBy>
  <cp:lastPrinted>2005-10-18T09:07:00Z</cp:lastPrinted>
  <dcterms:modified xsi:type="dcterms:W3CDTF">2008-06-09T13:28:00Z</dcterms:modified>
  <cp:revision>2</cp:revision>
  <dc:subject/>
  <dc:title>Vergaderjaar 1998 - 1999</dc:title>
</cp:coreProperties>
</file>