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85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Arial" w:ascii="Verdana" w:hAnsi="Verdana"/>
                <w:color w:val="000000"/>
                <w:sz w:val="20"/>
              </w:rPr>
              <w:t>Wijziging van de Algemene wet inzake rijksbelastingen, de Wet waardering onroerende zaken en enige andere wetten in verband met de invoering van een basisregistratie inkomen en een basisregistratie waarde onroerende zak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ab/>
        <w:t>MEMORIE VAN ANTWOORD</w:t>
      </w:r>
    </w:p>
    <w:p>
      <w:pPr>
        <w:pStyle w:val="Normal"/>
        <w:rPr>
          <w:rFonts w:ascii="Verdana" w:hAnsi="Verdana" w:cs="Verdana"/>
          <w:sz w:val="20"/>
        </w:rPr>
      </w:pPr>
      <w:r>
        <w:rPr>
          <w:rFonts w:cs="Verdana" w:ascii="Verdana" w:hAnsi="Verdana"/>
          <w:sz w:val="20"/>
        </w:rPr>
        <w:tab/>
        <w:tab/>
        <w:tab/>
        <w:t xml:space="preserve">Ontvangen 10 juni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De regering is verheugd over de snelheid waarmee de Vaste Commissie voor Financi</w:t>
      </w:r>
      <w:r>
        <w:rPr>
          <w:rFonts w:cs="Arial" w:ascii="Verdana" w:hAnsi="Verdana"/>
          <w:sz w:val="20"/>
        </w:rPr>
        <w:t>ën</w:t>
      </w:r>
      <w:r>
        <w:rPr>
          <w:rFonts w:cs="Verdana" w:ascii="Verdana" w:hAnsi="Verdana"/>
          <w:sz w:val="20"/>
        </w:rPr>
        <w:t xml:space="preserve"> haar voorbereidend onderzoek naar dit voorstel van wet heeft willen doen. Gegeven het feit dat de leden van de VVD-fractie met tevredenheid kennis hebben genomen van het wetsvoorstel en het wetsvoorstel voor de overige fracties geen aanleiding vormde voor het stellen van vragen, neemt de regering aan dat het wetsvoorstel als zodanig op brede steun in deze Kamer kan reken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In het voorlopige verslag van de commissie vragen de leden van de VVD-fractie de regering om een reactie </w:t>
      </w:r>
      <w:r>
        <w:rPr>
          <w:rFonts w:cs="Arial" w:ascii="Verdana" w:hAnsi="Verdana"/>
          <w:sz w:val="20"/>
        </w:rPr>
        <w:t>op het opiniërende artikel van de heer mr. G.W.B. van Westen, “De jaaropgave niet afschaffen maar juist uitbreiden”, gepubliceerd in het Nederlands Tijdschrift voor Fiscaal recht d.d. 17 april 2008, pagina 1-3. In dat artikel pleit d</w:t>
      </w:r>
      <w:r>
        <w:rPr>
          <w:rFonts w:cs="Verdana" w:ascii="Verdana" w:hAnsi="Verdana"/>
          <w:sz w:val="20"/>
        </w:rPr>
        <w:t>e heer Van Westen ervoor de verplichte jaaropgave te handhaven om de belastingplichtige nog enigszins te confronteren met zijn verplichte bijdragen aan de overheids</w:t>
        <w:softHyphen/>
        <w:t>financi</w:t>
      </w:r>
      <w:r>
        <w:rPr>
          <w:rFonts w:cs="Arial" w:ascii="Verdana" w:hAnsi="Verdana"/>
          <w:sz w:val="20"/>
        </w:rPr>
        <w:t>ë</w:t>
      </w:r>
      <w:r>
        <w:rPr>
          <w:rFonts w:cs="Verdana" w:ascii="Verdana" w:hAnsi="Verdana"/>
          <w:sz w:val="20"/>
        </w:rPr>
        <w:t>n. Hij zou de jaaropgave juist willen uitbreiden zodat daarop alle heffingen en inhoudingen vermeld zijn. In de afschaffing van de verplichte jaaropgave schuilt volgens hem het gevaar van verdere afzwakking van het fiscale bewustzijn van de burger.</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Allereerst ga ik in op de huidige doelen van de fiscale jaaropgave. </w:t>
      </w:r>
      <w:r>
        <w:rPr>
          <w:rFonts w:cs="Arial" w:ascii="Verdana" w:hAnsi="Verdana"/>
          <w:sz w:val="20"/>
        </w:rPr>
        <w:t xml:space="preserve">De wettelijke verplichting voor de werkgever voor het verstrekken van jaaropgave aan de werknemer vindt haar oorsprong in de verplichting van de burger om zijn jaarloongegevens op te geven in de aangifte inkomstenbelasting. Om aan deze verplichting te kunnen voldoen is de jaaropgave in het leven geroepen. Daarnaast is de jaaropgave van belang bij het gebruik van een inkomensafhankelijke regeling, zoals een huurtoeslag of beroep op rechtsbijstand. </w:t>
      </w:r>
    </w:p>
    <w:p>
      <w:pPr>
        <w:pStyle w:val="Normal"/>
        <w:spacing w:lineRule="auto" w:line="360"/>
        <w:rPr/>
      </w:pPr>
      <w:r>
        <w:rPr>
          <w:rFonts w:cs="Arial" w:ascii="Verdana" w:hAnsi="Verdana"/>
          <w:sz w:val="20"/>
        </w:rPr>
        <w:t>Het is de bedoeling dat op termijn de Belastingdienst de jaarloongegevens in de aangiften inkomstenbelasting voor de burgers gaat voorinvullen. De burger hoeft dan feitelijk alleen te controleren of de gegevens juist zijn en kan daar in de overgangsperiode de jaaropgave voor gebruiken en later – na het vervallen van de jaaropgave - zijn al dan niet cumulatieve loonstrookjes. Pas als blijkt dat de burger er vertrouwen in heeft dat de fiscale jaarloongegevens van de Belastingdienst kloppen, is het vervallen van de jaaropgave aan de orde. Voor het gebruik van de jaaropgave voor een inkomensafhankelijke regeling geldt dat het desbetreffende bestuursorgaan het jaarloon haalt uit de basisregistratie inkomen en niet meer de burger daarnaar vraagt. Het bestuursorgaan maakt in zijn besluit het toegepaste jaarloon bekend. Tot slot kan de burger desgewenst bij de Belastingdienst zijn jaarloon opvragen. Gezien vorenstaande komen op termijn de gronden voor de wettelijke verplichting voor de werkgever om een fiscale jaaropgave te verstrekken aan zijn werknemer te vervallen. Tevens kan daarmee een administratieve lastenverlichting van</w:t>
      </w:r>
      <w:r>
        <w:rPr>
          <w:rFonts w:cs="Verdana" w:ascii="Verdana" w:hAnsi="Verdana"/>
          <w:bCs/>
          <w:sz w:val="20"/>
        </w:rPr>
        <w:t xml:space="preserve"> € 18,3 miljoen per jaar</w:t>
      </w:r>
      <w:r>
        <w:rPr>
          <w:rFonts w:cs="Arial" w:ascii="Verdana" w:hAnsi="Verdana"/>
          <w:sz w:val="20"/>
        </w:rPr>
        <w:t xml:space="preserve"> voor de werkgevers worden bereikt.</w:t>
      </w:r>
    </w:p>
    <w:p>
      <w:pPr>
        <w:pStyle w:val="Normal"/>
        <w:spacing w:lineRule="auto" w:line="360"/>
        <w:rPr/>
      </w:pPr>
      <w:r>
        <w:rPr>
          <w:rFonts w:cs="Arial" w:ascii="Verdana" w:hAnsi="Verdana"/>
          <w:sz w:val="20"/>
        </w:rPr>
        <w:t xml:space="preserve">De heer Van Westen pleit voor een uitbreiding van de jaaropgave zodanig dat de burger inzicht krijgt in zijn verplichte bijdragen aan de overheidsfinanciën. </w:t>
      </w:r>
    </w:p>
    <w:p>
      <w:pPr>
        <w:pStyle w:val="Normal"/>
        <w:spacing w:lineRule="auto" w:line="360"/>
        <w:rPr>
          <w:rFonts w:ascii="Verdana" w:hAnsi="Verdana" w:cs="Arial"/>
          <w:sz w:val="20"/>
        </w:rPr>
      </w:pPr>
      <w:r>
        <w:rPr>
          <w:rFonts w:cs="Arial" w:ascii="Verdana" w:hAnsi="Verdana"/>
          <w:sz w:val="20"/>
        </w:rPr>
        <w:t xml:space="preserve">De fiscale jaaropgave is niet bedoeld om de individuele burger een volledig inzicht te geven in zijn verplichte bijdragen aan de overheidsfinanciën. Dit gaat het karakter en doel van de fiscale jaaropgave en dit wetsvoorstel te buiten. Voor zover de burger behoefte heeft aan algemene informatie over verplichte bijdragen aan de overheidsfinanciën, bijvoorbeeld over het belasting- en premiestelsel, is deze informatie beschikbaar in folders en op de websites van de ministeries. </w:t>
      </w:r>
    </w:p>
    <w:p>
      <w:pPr>
        <w:pStyle w:val="Normal"/>
        <w:spacing w:lineRule="auto" w:line="360" w:before="40" w:after="0"/>
        <w:rPr>
          <w:rFonts w:ascii="Verdana" w:hAnsi="Verdana" w:cs="Arial"/>
          <w:sz w:val="20"/>
        </w:rPr>
      </w:pPr>
      <w:r>
        <w:rPr>
          <w:rFonts w:cs="Arial" w:ascii="Verdana" w:hAnsi="Verdana"/>
          <w:sz w:val="20"/>
        </w:rPr>
      </w:r>
    </w:p>
    <w:p>
      <w:pPr>
        <w:pStyle w:val="Normal"/>
        <w:spacing w:lineRule="auto" w:line="360" w:before="40" w:after="0"/>
        <w:rPr/>
      </w:pPr>
      <w:r>
        <w:rPr>
          <w:rFonts w:cs="Arial" w:ascii="Verdana" w:hAnsi="Verdana"/>
          <w:sz w:val="20"/>
        </w:rPr>
        <w:t xml:space="preserve">Ik wil nog benadrukken dat de loonstrook blijft bestaan. De loonstrook stelt de werknemer in staat te controleren of hij het loon waarop hij aanspraak heeft, heeft ontvangen. Werkgevers en werknemers kunnen in onderling overleg afspreken dat op de loonstrook </w:t>
      </w:r>
      <w:r>
        <w:rPr>
          <w:rFonts w:cs="Verdana" w:ascii="Verdana" w:hAnsi="Verdana"/>
          <w:sz w:val="20"/>
        </w:rPr>
        <w:t xml:space="preserve">over het laatste loontijdvak van het kalenderjaar de cumulatieve loongegevens worden vermeld of dat andere informatie waar de werknemer behoefte aan heeft wordt verstrekt. In de praktijk blijken veel werkgevers al aan hun werknemers een loonstrook te verstrekken waarop de cumulatieve loongegevens worden vermeld. Indien op die loonstrook alle gegevens worden vermeld welke de jaaropgave moet bevatten, hoeft nu al geen aparte jaaropgave meer te worden verstrekt, mits voor de werknemer duidelijk is dat de informatie op die laatste loonstrook van het kalenderjaar zijn jaaropgave is. De hiervoor genoemde mogelijkheden zijn een keuze welke werkgevers in overleg met hun werknemers zelf maken. De regering ziet in dit kader geen aanleiding om met nieuwe verplichtingen in regelgeving te komen, mede in het licht van de doelstelling om te komen tot administratieve lastenverlichting.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t xml:space="preserve">Mr. drs. J.C. de Jager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01:00Z</dcterms:created>
  <dc:creator>beua1902</dc:creator>
  <dc:description/>
  <cp:keywords/>
  <dc:language>en-US</dc:language>
  <cp:lastModifiedBy>kalf1108</cp:lastModifiedBy>
  <cp:lastPrinted>2005-10-18T09:07:00Z</cp:lastPrinted>
  <dcterms:modified xsi:type="dcterms:W3CDTF">2008-06-10T14:01:00Z</dcterms:modified>
  <cp:revision>2</cp:revision>
  <dc:subject/>
  <dc:title>Vergaderjaar 1998 - 1999</dc:title>
</cp:coreProperties>
</file>