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657</w:t>
      </w:r>
      <w:r>
        <w:rPr/>
        <w:tab/>
        <w:t>Regels strekkende tot het opleggen van een tijdelijk huisverbod aan personen van wie een ernstige dreiging van huiselijk geweld uitgaat (Wet tijdelijk huisverbod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/>
              <w:t>Vastgesteld 8 jul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3001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26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07-08T17:26:00Z</dcterms:modified>
  <cp:revision>2</cp:revision>
  <dc:subject/>
  <dc:title>Sjabloon Na MVA Eindverslag</dc:title>
</cp:coreProperties>
</file>