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rFonts w:cs="Univers-Black"/>
          <w:sz w:val="20"/>
        </w:rPr>
      </w:pPr>
      <w:r>
        <w:rPr>
          <w:b/>
          <w:sz w:val="20"/>
        </w:rPr>
        <w:t>31469</w:t>
        <w:tab/>
      </w:r>
      <w:r>
        <w:rPr>
          <w:rFonts w:cs="Univers-Black"/>
          <w:bCs/>
          <w:sz w:val="20"/>
        </w:rPr>
        <w:t xml:space="preserve">Aanpassing van de Wet op de medische hulpmiddelen aan richtlijn nr. 2007/47/EG van het Europees Parlement en de Raad van 5 september 2007 tot wijziging van Richtlijn 90/385/EEG van de Raad betreffende de onderlinge aanpassing van de wetgevingen van de lidstaten inzake actieve implanteerbare medische hulpmiddelen, Richtlijn 93/42/EEG van de Raad betreffende medische hulpmiddelen en Richtlijn 98/8/EG betreffende het op de markt brengen van biociden (PbEU L 247) </w:t>
      </w:r>
    </w:p>
    <w:p>
      <w:pPr>
        <w:pStyle w:val="Normal"/>
        <w:ind w:left="720" w:hanging="720"/>
        <w:rPr>
          <w:rFonts w:cs="Univers-Black"/>
          <w:sz w:val="20"/>
          <w:szCs w:val="18"/>
        </w:rPr>
      </w:pPr>
      <w:r>
        <w:rPr>
          <w:rFonts w:cs="Univers-Black"/>
          <w:sz w:val="20"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1925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jul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50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8-07-09T11:50:00Z</dcterms:modified>
  <cp:revision>2</cp:revision>
  <dc:subject/>
  <dc:title>Sjabloon Eindverslag</dc:title>
</cp:coreProperties>
</file>