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59</w:t>
        <w:tab/>
      </w:r>
      <w:r>
        <w:rPr>
          <w:rFonts w:cs="Arial"/>
          <w:color w:val="000000"/>
          <w:sz w:val="17"/>
          <w:szCs w:val="17"/>
        </w:rPr>
        <w:t>Goedkeuring van het op 7 juni 2007 te Luxemburg tot stand gekomen Besluit van de Raad van de Europese Unie betreffende het stelsel van eigen middelen van de Europese Gemeenschappen (Trb. 2008, 9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Financiën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ssers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De Boer (CU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uropese Samenwerkingsorganisaties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Broekers-Knol (VVD) (</w:t>
                  </w:r>
                  <w:r>
                    <w:rPr>
                      <w:i/>
                      <w:sz w:val="12"/>
                      <w:szCs w:val="12"/>
                    </w:rPr>
                    <w:t>vice-voorzitter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.G. de Vrie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FINANCIEN EN VOOR EUROPESE SAMENWERKINGSORGANISATIE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ul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Financië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9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7-09T12:19:00Z</dcterms:modified>
  <cp:revision>2</cp:revision>
  <dc:subject/>
  <dc:title>Sjabloon Eindverslag</dc:title>
</cp:coreProperties>
</file>