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28</w:t>
      </w:r>
      <w:r>
        <w:rPr/>
        <w:tab/>
        <w:t>Aanpassing van de Boeken 3 en 6 van het Burgerlijk Wetboek en andere wetten aan de richtlijn betreffende oneerlijke handelspraktijken van ondernemingen jegens consumenten op de interne mark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9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8-09-11T13:49:00Z</dcterms:modified>
  <cp:revision>2</cp:revision>
  <dc:subject/>
  <dc:title>Sjabloon Na MVA Eindverslag</dc:title>
</cp:coreProperties>
</file>