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szCs w:val="18"/>
        </w:rPr>
      </w:pPr>
      <w:r>
        <w:rPr>
          <w:b/>
        </w:rPr>
        <w:t>31444 XIV</w:t>
        <w:tab/>
      </w:r>
      <w:r>
        <w:rPr/>
        <w:t xml:space="preserve">Jaarverslag en slotwet ministerie van Landbouw, Natuur en Voedselkwaliteit 2007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szCs w:val="18"/>
        </w:rPr>
      </w:pPr>
      <w:r>
        <w:rPr>
          <w:b/>
        </w:rPr>
        <w:t>31444 F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</w:r>
      <w:r>
        <w:rPr/>
        <w:t xml:space="preserve">Jaarverslag en slotwet Diergezondheidsfonds 2007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b/>
              </w:rPr>
              <w:t xml:space="preserve">B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Goyert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LANDBOUW, NATUUR EN VOEDSELKWALITEI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chuurm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31444 F, letter A is niet in druk verschenen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12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9-17T06:12:00Z</dcterms:modified>
  <cp:revision>2</cp:revision>
  <dc:subject/>
  <dc:title>Sjabloon Eindverslag</dc:title>
</cp:coreProperties>
</file>