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1119</w:t>
      </w:r>
      <w:r>
        <w:rPr>
          <w:rFonts w:cs="Verdana" w:ascii="Verdana" w:hAnsi="Verdana"/>
          <w:sz w:val="20"/>
        </w:rPr>
        <w:tab/>
      </w:r>
      <w:r>
        <w:rPr>
          <w:rFonts w:cs="Verdana" w:ascii="Verdana" w:hAnsi="Verdana"/>
          <w:b/>
          <w:sz w:val="20"/>
        </w:rPr>
        <w:t>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tab/>
        <w:t>GEWIJZIGD VOORSTEL VAN WET</w:t>
      </w:r>
    </w:p>
    <w:p>
      <w:pPr>
        <w:pStyle w:val="Normal"/>
        <w:rPr>
          <w:rFonts w:ascii="Verdana" w:hAnsi="Verdana" w:cs="Verdana"/>
          <w:b/>
          <w:b/>
          <w:sz w:val="20"/>
        </w:rPr>
      </w:pPr>
      <w:r>
        <w:rPr>
          <w:rFonts w:cs="Verdana" w:ascii="Verdana" w:hAnsi="Verdana"/>
          <w:b/>
          <w:sz w:val="20"/>
        </w:rPr>
        <w:tab/>
        <w:t xml:space="preserve">2 oktober 2008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Wij Beatrix, bij de gratie Gods, Koningin der Nederlanden, Prinses van Oranje Nassau, enz. enz. en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llen, die deze zullen zien of horen lezen, saluut! doen te weten:</w:t>
      </w:r>
    </w:p>
    <w:p>
      <w:pPr>
        <w:pStyle w:val="Normal"/>
        <w:rPr>
          <w:rFonts w:ascii="Verdana" w:hAnsi="Verdana" w:cs="Verdana"/>
          <w:sz w:val="20"/>
        </w:rPr>
      </w:pPr>
      <w:r>
        <w:rPr>
          <w:rFonts w:cs="Verdana" w:ascii="Verdana" w:hAnsi="Verdana"/>
          <w:sz w:val="20"/>
        </w:rPr>
        <w:tab/>
        <w:t>Alzo Wij in overweging genomen hebben, dat het noodzakelijk is de Wet aansprakelijkheid kernongevallen te wijzigen in verband met het Protocol van 12 februari 2004 houdende wijziging van het Verdrag van 29 juli 1960 inzake wettelijke aansprakelijkheid op het gebied van de kernenergie (Trb. 2005, 89) en in verband met het Protocol van 12 februari 2004 houdende wijziging van Verdrag van 31 januari 1963 tot aanvulling van eerstgenoemd Verdrag (Trb. 2005, 90), en het wenselijk is enige andere wijzigingen aan te brengen;</w:t>
      </w:r>
    </w:p>
    <w:p>
      <w:pPr>
        <w:pStyle w:val="Normal"/>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Wet aansprakelijkheid kernongevallen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1, eerste lid,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onderdeel inzake het Verdrag van Parijs wordt na “(Trb. 1964, 178)” het woord “en” vervangen door een komma en wordt aan het slot voor de puntkomma toegevoegd “en bij het op 12 februari 2004 te Parijs gesloten Protocol bij dit Verdrag (Trb. 2005, 89)”.</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2. In het onderdeel inzake het Verdrag van Brussel wordt na “(Trb. 1964, 179)” het woord </w:t>
      </w:r>
    </w:p>
    <w:p>
      <w:pPr>
        <w:pStyle w:val="Normal"/>
        <w:rPr>
          <w:rFonts w:ascii="Verdana" w:hAnsi="Verdana" w:cs="Verdana"/>
          <w:sz w:val="20"/>
        </w:rPr>
      </w:pPr>
      <w:r>
        <w:rPr>
          <w:rFonts w:cs="Verdana" w:ascii="Verdana" w:hAnsi="Verdana"/>
          <w:sz w:val="20"/>
        </w:rPr>
        <w:t>“</w:t>
      </w:r>
      <w:r>
        <w:rPr>
          <w:rFonts w:cs="Verdana" w:ascii="Verdana" w:hAnsi="Verdana"/>
          <w:sz w:val="20"/>
        </w:rPr>
        <w:t>en” vervangen door een komma en wordt aan het slot voor de puntkomma toegevoegd “en bij het op 12 februari 2004 te Parijs gesloten Protocol bij dit Verdrag (Trb. 2005, 90)”.</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3. Het onderdeel “</w:t>
      </w:r>
      <w:r>
        <w:rPr>
          <w:rFonts w:cs="Verdana" w:ascii="Verdana" w:hAnsi="Verdana"/>
          <w:i/>
          <w:sz w:val="20"/>
        </w:rPr>
        <w:t>kernongeval, kerninstallatie, nucleaire stoffen, exploitant en schade</w:t>
      </w:r>
      <w:r>
        <w:rPr>
          <w:rFonts w:cs="Verdana" w:ascii="Verdana" w:hAnsi="Verdana"/>
          <w:sz w:val="20"/>
        </w:rPr>
        <w:t xml:space="preserve">: </w:t>
      </w:r>
    </w:p>
    <w:p>
      <w:pPr>
        <w:pStyle w:val="Normal"/>
        <w:rPr/>
      </w:pPr>
      <w:r>
        <w:rPr>
          <w:rFonts w:cs="Verdana" w:ascii="Verdana" w:hAnsi="Verdana"/>
          <w:sz w:val="20"/>
        </w:rPr>
        <w:t xml:space="preserve">hetgeen daaronder in het Verdrag van Parijs wordt verstaan” wordt vervangen door: </w:t>
      </w:r>
      <w:r>
        <w:rPr>
          <w:rFonts w:cs="Verdana" w:ascii="Verdana" w:hAnsi="Verdana"/>
          <w:i/>
          <w:sz w:val="20"/>
        </w:rPr>
        <w:t>kernongeval, kerninstallatie, splijtstoffen, radioactieve producten of afvalstoffen, nucleaire stoffen en exploitant</w:t>
      </w:r>
      <w:r>
        <w:rPr>
          <w:rFonts w:cs="Verdana" w:ascii="Verdana" w:hAnsi="Verdana"/>
          <w:sz w:val="20"/>
        </w:rPr>
        <w:t>: hetgeen daaronder in het Verdrag van Parijs wordt verstaan;</w:t>
      </w:r>
    </w:p>
    <w:p>
      <w:pPr>
        <w:pStyle w:val="Normal"/>
        <w:rPr/>
      </w:pPr>
      <w:r>
        <w:rPr>
          <w:rFonts w:cs="Verdana" w:ascii="Verdana" w:hAnsi="Verdana"/>
          <w:i/>
          <w:sz w:val="20"/>
        </w:rPr>
        <w:t>schade</w:t>
      </w:r>
      <w:r>
        <w:rPr>
          <w:rFonts w:cs="Verdana" w:ascii="Verdana" w:hAnsi="Verdana"/>
          <w:sz w:val="20"/>
        </w:rPr>
        <w:t>: hetgeen in artikel 1(a)(vii) van het Verdrag van Parijs onder “</w:t>
      </w:r>
      <w:r>
        <w:rPr>
          <w:rFonts w:cs="Verdana" w:ascii="Verdana" w:hAnsi="Verdana"/>
          <w:i/>
          <w:sz w:val="20"/>
        </w:rPr>
        <w:t>kernschade</w:t>
      </w:r>
      <w:r>
        <w:rPr>
          <w:rFonts w:cs="Verdana" w:ascii="Verdana" w:hAnsi="Verdana"/>
          <w:sz w:val="20"/>
        </w:rPr>
        <w:t xml:space="preserve">" wordt verstaan, met dien verstande dat de aldaar in de onderdelen 3 tot en met 6 vermelde elementen daaronder ten volle zijn begre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Na artikel 2 wordt een artikel ingevoegd, luidend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Indien de exploitant van een in Nederland gelegen kerninstallatie aantoont dat de door een kernongeval veroorzaakte schade geheel of gedeeltelijk het gevolg is van hetzij grove nalatigheid van de persoon die de schade lijdt, hetzij een handelen of nalaten van die persoon met het opzet schade te veroorzaken, kan de bevoegde rechter de exploitant geheel of gedeeltelijk ontslaan van de verplichting schadevergoeding te betalen ter zake van de door die persoon geleden sch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3 verv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Artikel 5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5</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Het bedrag van de aansprakelijkheid van de exploitant van een in Nederland gelegen </w:t>
      </w:r>
    </w:p>
    <w:p>
      <w:pPr>
        <w:pStyle w:val="Normal"/>
        <w:rPr/>
      </w:pPr>
      <w:r>
        <w:rPr>
          <w:rFonts w:cs="Verdana" w:ascii="Verdana" w:hAnsi="Verdana"/>
          <w:sz w:val="20"/>
        </w:rPr>
        <w:t>kerninstallatie wordt vastgesteld op € 700 miljoen.</w:t>
      </w:r>
    </w:p>
    <w:p>
      <w:pPr>
        <w:pStyle w:val="Normal"/>
        <w:ind w:firstLine="284"/>
        <w:rPr>
          <w:rFonts w:ascii="Verdana" w:hAnsi="Verdana" w:cs="Verdana"/>
          <w:sz w:val="20"/>
        </w:rPr>
      </w:pPr>
      <w:r>
        <w:rPr>
          <w:rFonts w:cs="Verdana" w:ascii="Verdana" w:hAnsi="Verdana"/>
          <w:sz w:val="20"/>
        </w:rPr>
        <w:t xml:space="preserve">2. In afwijking van het eerste lid kan bij regeling van Onze Minister van Financiën, in </w:t>
      </w:r>
    </w:p>
    <w:p>
      <w:pPr>
        <w:pStyle w:val="Normal"/>
        <w:rPr>
          <w:rFonts w:ascii="Verdana" w:hAnsi="Verdana" w:cs="Verdana"/>
          <w:sz w:val="20"/>
        </w:rPr>
      </w:pPr>
      <w:r>
        <w:rPr>
          <w:rFonts w:cs="Verdana" w:ascii="Verdana" w:hAnsi="Verdana"/>
          <w:sz w:val="20"/>
        </w:rPr>
        <w:t>overeenstemming met Onze Minister van Justitie:</w:t>
      </w:r>
    </w:p>
    <w:p>
      <w:pPr>
        <w:pStyle w:val="Normal"/>
        <w:ind w:firstLine="284"/>
        <w:rPr>
          <w:rFonts w:ascii="Verdana" w:hAnsi="Verdana" w:cs="Verdana"/>
          <w:sz w:val="20"/>
        </w:rPr>
      </w:pPr>
      <w:r>
        <w:rPr>
          <w:rFonts w:cs="Verdana" w:ascii="Verdana" w:hAnsi="Verdana"/>
          <w:sz w:val="20"/>
        </w:rPr>
        <w:t xml:space="preserve">a. in de gevallen waarin naar zijn oordeel de aard van de desbetreffende </w:t>
      </w:r>
    </w:p>
    <w:p>
      <w:pPr>
        <w:pStyle w:val="Normal"/>
        <w:rPr/>
      </w:pPr>
      <w:r>
        <w:rPr>
          <w:rFonts w:cs="Verdana" w:ascii="Verdana" w:hAnsi="Verdana"/>
          <w:sz w:val="20"/>
        </w:rPr>
        <w:t>kerninstallatie alsmede de te verwachten gevolgen van een kernongeval dat daarin zijn oorsprong heeft dit rechtvaardigt, het bedrag van de aansprakelijkheid van de betrokken exploitant worden vastgesteld op een lager bedrag, met dien verstande dat een aldus vastgesteld bedrag niet minder bedraagt dan € 70 miljoen;</w:t>
      </w:r>
    </w:p>
    <w:p>
      <w:pPr>
        <w:pStyle w:val="Normal"/>
        <w:ind w:firstLine="284"/>
        <w:rPr>
          <w:rFonts w:ascii="Verdana" w:hAnsi="Verdana" w:cs="Verdana"/>
          <w:sz w:val="20"/>
        </w:rPr>
      </w:pPr>
      <w:r>
        <w:rPr>
          <w:rFonts w:cs="Verdana" w:ascii="Verdana" w:hAnsi="Verdana"/>
          <w:sz w:val="20"/>
        </w:rPr>
        <w:t xml:space="preserve">b. in de gevallen waarin naar zijn oordeel de aard van de desbetreffende nucleaire </w:t>
      </w:r>
    </w:p>
    <w:p>
      <w:pPr>
        <w:pStyle w:val="Normal"/>
        <w:rPr>
          <w:rFonts w:ascii="Verdana" w:hAnsi="Verdana" w:cs="Verdana"/>
          <w:sz w:val="20"/>
        </w:rPr>
      </w:pPr>
      <w:r>
        <w:rPr>
          <w:rFonts w:cs="Verdana" w:ascii="Verdana" w:hAnsi="Verdana"/>
          <w:sz w:val="20"/>
        </w:rPr>
        <w:t>stoffen alsmede de te verwachten gevolgen van een kernongeval dat daarin zijn oorsprong heeft dit rechtvaardigt, voor het vervoer van deze nucleaire stoffen het bedrag van de aansprakelijkheid van de betrokken exploitant worden vastgesteld op een lager bedrag, met dien verstande dat een aldus vastgesteld bedrag niet minder bedraagt dan € 80 miljoen.</w:t>
      </w:r>
    </w:p>
    <w:p>
      <w:pPr>
        <w:pStyle w:val="Normal"/>
        <w:rPr/>
      </w:pPr>
      <w:r>
        <w:rPr>
          <w:rFonts w:cs="Verdana" w:ascii="Verdana" w:hAnsi="Verdana"/>
          <w:sz w:val="20"/>
        </w:rPr>
        <w:tab/>
        <w:t>3. In afwijking van het eerste lid wordt het bedrag van de aansprakelijkheid van de betrokken exploitant voor kernschade geleden op het grondgebied van of binnen maritieme zones ingesteld in overeenstemming met het internationale recht van, of aan boord van een schip of luchtvaartuig dat is geregistreerd in een Staat als bedoeld in artikel 2, onder (a), aanhef en (i), (ii) of (iv), van het Verdrag van Parijs, vastgesteld op het bedrag dat naar het recht van de betrokken Staat op wederkerige basis toekomt aan benadeelden in Nederland, indien dit bedrag lager is dan het in het eerste lid genoemde bedrag.</w:t>
      </w:r>
    </w:p>
    <w:p>
      <w:pPr>
        <w:pStyle w:val="Normal"/>
        <w:rPr>
          <w:rFonts w:ascii="Verdana" w:hAnsi="Verdana" w:cs="Verdana"/>
          <w:sz w:val="20"/>
        </w:rPr>
      </w:pPr>
      <w:r>
        <w:rPr>
          <w:rFonts w:cs="Verdana" w:ascii="Verdana" w:hAnsi="Verdana"/>
          <w:sz w:val="20"/>
        </w:rPr>
        <w:tab/>
        <w:t>4. Bij algemene maatregel van bestuur kan, gelet op de mogelijkheden tot het verkrijgen van dekking, het in het eerste lid genoemde bedrag worden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7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1. In het eerste lid wordt de zinsnede “Onverminderd de vervaltermijnen, genoemd in het </w:t>
      </w:r>
    </w:p>
    <w:p>
      <w:pPr>
        <w:pStyle w:val="Normal"/>
        <w:rPr>
          <w:rFonts w:ascii="Verdana" w:hAnsi="Verdana" w:cs="Verdana"/>
          <w:sz w:val="20"/>
        </w:rPr>
      </w:pPr>
      <w:r>
        <w:rPr>
          <w:rFonts w:cs="Verdana" w:ascii="Verdana" w:hAnsi="Verdana"/>
          <w:sz w:val="20"/>
        </w:rPr>
        <w:t xml:space="preserve">tweede, vierde en vijfde lid” vervangen door: Onverminderd het tweede en vierde lid.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2. In het derde lid wordt de zinsnede “alle vorderingen tot schadevergoeding” </w:t>
      </w:r>
    </w:p>
    <w:p>
      <w:pPr>
        <w:pStyle w:val="Normal"/>
        <w:rPr>
          <w:rFonts w:ascii="Verdana" w:hAnsi="Verdana" w:cs="Verdana"/>
          <w:sz w:val="20"/>
        </w:rPr>
      </w:pPr>
      <w:r>
        <w:rPr>
          <w:rFonts w:cs="Verdana" w:ascii="Verdana" w:hAnsi="Verdana"/>
          <w:sz w:val="20"/>
        </w:rPr>
        <w:t>vervangen door: alle rechtsvorderingen tot schadevergoeding ter zake van schade aan perso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Het vijfde lid verv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8, eerste lid, wordt de zinsnede “artikel 10, onder (a) en (b)” vervangen door: artikel 10, onder (a) en (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10, eerste lid, wordt de zinsnede “maximumbedrag van zijn aansprakelijkheid” vervangen door: bedrag van zijn aansprakelijk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11 wordt de zinsnede “artikel 10, onder (b), van dit Verdrag” vervangen door: artikel 10, onder (d), van dit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13 wordt “maximumbedrag” vervangen door “bedrag van de aansprakelijkheid” en wordt “artikel 3, onder (b) ii) en iii) en f)” vervangen door “artikel 3, onder (b) ii) en iii) en 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14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14</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staten die ingevolge artikel 5 van het Verdrag van Brussel recht van verhaal hebben voor de beschikbaar gestelde openbare middelen, hebben bij de uitoefening van dit recht voorrang boven de verzekeraars of andere personen die financiële zekerheid als bedoeld in artikel 10, onder (a), van het Verdrag van Parijs hebben gesteld.</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Artikel 15 verva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de artikelen 16 en 17, eerste lid, worden de zinsneden “maximumbedrag van de aansprakelijkheid” onderscheidenlijk “maximumbedrag van de gezamenlijke aansprakelijkheid”  vervangen door “bedrag van de aansprakelijkheid” onderscheidenlijk “bedrag van de gezamenlijke aansprakelijk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Na artikel 17 wordt een artikel ingevoegd, luidend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17a</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exploitant van een in Nederland gelegen kerninstallatie die nucleaire stoffen laat vervoeren naar of van een exploitant op het grondgebied van een Staat, partij bij het Gezamenlijk Protocol, doch geen partij bij het Verdrag van Parijs, is aansprakelijk voor schade tijdens dat vervoer, indien op dat vervoer het Verdrag van Brussel van toepassing zou zijn geweest in het geval de betrokken Staat geen partij was bij het Gezamenlijk Protoc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8 wordt als volgt gewijzigd:</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1. In het eerste lid wordt “€ 2.268.901.080,45” vervangen door: € 3,2 miljar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Het vierde lid komt te luiden:</w:t>
      </w:r>
    </w:p>
    <w:p>
      <w:pPr>
        <w:pStyle w:val="Normal"/>
        <w:ind w:firstLine="284"/>
        <w:rPr>
          <w:rFonts w:ascii="Verdana" w:hAnsi="Verdana" w:cs="Verdana"/>
          <w:sz w:val="20"/>
        </w:rPr>
      </w:pPr>
      <w:r>
        <w:rPr>
          <w:rFonts w:cs="Verdana" w:ascii="Verdana" w:hAnsi="Verdana"/>
          <w:sz w:val="20"/>
        </w:rPr>
        <w:t xml:space="preserve">4. Het eerste lid vindt mede toepassing op schade als daarin bedoeld, geleden in staten </w:t>
      </w:r>
    </w:p>
    <w:p>
      <w:pPr>
        <w:pStyle w:val="Normal"/>
        <w:rPr/>
      </w:pPr>
      <w:r>
        <w:rPr>
          <w:rFonts w:cs="Verdana" w:ascii="Verdana" w:hAnsi="Verdana"/>
          <w:sz w:val="20"/>
        </w:rPr>
        <w:t xml:space="preserve">waarin ten tijde van het desbetreffende kernongeval een regeling van kracht is, die naar haar aard en toepassingsgebied gelijkwaardig is aan die van deze wet, tot het bedrag dat in de betrokken staat op wederkerige basis beschikbaar is. </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3. Het vijfde lid komt te luiden:</w:t>
      </w:r>
    </w:p>
    <w:p>
      <w:pPr>
        <w:pStyle w:val="Normal"/>
        <w:rPr>
          <w:rFonts w:ascii="Verdana" w:hAnsi="Verdana" w:cs="Verdana"/>
          <w:sz w:val="20"/>
        </w:rPr>
      </w:pPr>
      <w:r>
        <w:rPr>
          <w:rFonts w:cs="Verdana" w:ascii="Verdana" w:hAnsi="Verdana"/>
          <w:sz w:val="20"/>
        </w:rPr>
        <w:tab/>
        <w:t>5. Bij algemene maatregel van bestuur kan het in het eerste lid genoemde bedrag in verband met geldontwaarding worden gewijzigd en kunnen nadere regels worden gesteld aangaande de beschikbaarstelling van openbare middelen ingevolge het eerst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21 wordt “€ 2.268.901.080,45” vervangen door: € 3,2 milj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22, tweede lid, wordt de zinsnede “maximumbedrag van de aansprakelijkheid” vervangen door: bedrag van de aansprakelijk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In artikel 25, derde lid, wordt de zinsnede “overeenkomstig het bepaalde in het Eerste Boek van het Wetboek van Burgerlijke Rechtsvordering” vervangen door: overeenkomstig de dagvaardingsprocedure van het Eerste boek van het Wetboek van Burgerlijke Rechtsvord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27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1. In het eerste lid, aanhef, wordt de zinsnede “maximumbedrag van de aansprakelijkheid” </w:t>
      </w:r>
    </w:p>
    <w:p>
      <w:pPr>
        <w:pStyle w:val="Normal"/>
        <w:rPr>
          <w:rFonts w:ascii="Verdana" w:hAnsi="Verdana" w:cs="Verdana"/>
          <w:sz w:val="20"/>
        </w:rPr>
      </w:pPr>
      <w:r>
        <w:rPr>
          <w:rFonts w:cs="Verdana" w:ascii="Verdana" w:hAnsi="Verdana"/>
          <w:sz w:val="20"/>
        </w:rPr>
        <w:t>vervangen door: bedrag van de aansprakelijkhei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eerste lid, onderdeel b, wordt “onder a” vervangen door: in onderdeel 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3. In het eerste lid, onderdeel c, worden de zinsneden “bedoeld in a” en “bedoeld in b” </w:t>
      </w:r>
    </w:p>
    <w:p>
      <w:pPr>
        <w:pStyle w:val="Normal"/>
        <w:rPr>
          <w:rFonts w:ascii="Verdana" w:hAnsi="Verdana" w:cs="Verdana"/>
          <w:sz w:val="20"/>
        </w:rPr>
      </w:pPr>
      <w:r>
        <w:rPr>
          <w:rFonts w:cs="Verdana" w:ascii="Verdana" w:hAnsi="Verdana"/>
          <w:sz w:val="20"/>
        </w:rPr>
        <w:t>telkens vervangen door “bedoeld in onderdeel a” onderscheidenlijk “bedoeld in onderdeel 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33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3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Ten aanzien van schade, veroorzaakt door een kernongeval dat heeft plaatsgevonden voor het in werking treden van de Wet van […, …..…2008] tot 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 (Stb. …,…), blijven de bepalingen van deze wet van toepassing zoals deze luidden voor die dat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Het koninklijk besluit van 14 november 1997, houdende verhoging van het maximumbedrag van de aansprakelijkheid, bedoeld in artikel 5, tweede lid, van de Wet aansprakelijkheid kernongevallen (Stb. 577), wordt ingetro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I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ze wet treedt in werking op een bij koninklijk besluit te bepalen tijdst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uitenlandse Zaken,</w:t>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10:00Z</dcterms:created>
  <dc:creator>beua1902</dc:creator>
  <dc:description/>
  <cp:keywords/>
  <dc:language>en-US</dc:language>
  <cp:lastModifiedBy>bodj2207</cp:lastModifiedBy>
  <cp:lastPrinted>2005-10-18T09:07:00Z</cp:lastPrinted>
  <dcterms:modified xsi:type="dcterms:W3CDTF">2008-10-03T13:10:00Z</dcterms:modified>
  <cp:revision>2</cp:revision>
  <dc:subject/>
  <dc:title>Vergaderjaar 1998 - 1999</dc:title>
</cp:coreProperties>
</file>