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8 – 2009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>
          <w:b/>
        </w:rPr>
        <w:t>31240</w:t>
      </w:r>
      <w:r>
        <w:rPr/>
        <w:tab/>
        <w:t>Wijziging van het Wetboek van Burgerlijke Rechtsvordering en de Gerechtsdeurwaarderswet in verband met de bevoegdheid van deurwaarders om informatie op te vragen en elektronisch te betekenen in geval van derdenbeslag</w:t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2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</w:tblGrid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oldijk (SG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Dölle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an (PvdA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de Beeten (CDA) (</w:t>
                  </w:r>
                  <w:r>
                    <w:rPr>
                      <w:i/>
                      <w:szCs w:val="18"/>
                    </w:rPr>
                    <w:t>voorzitter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roekers-Knol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Graaf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neppers-Heynert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Westerveld (PvdA) </w:t>
                  </w:r>
                  <w:r>
                    <w:rPr>
                      <w:i/>
                      <w:szCs w:val="18"/>
                    </w:rPr>
                    <w:t>(vice-voorzitter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ussell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Franken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Peters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Quik-Schuijt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aubrich-Gooskens (PvdA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rn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Janse de Jonge (CDA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Böhler (GL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Bijsterveld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trik (GL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agerwerf-Vergunst (CU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ehwinkel (Pv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uthler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’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1 oktober 2008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n de Beet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Kim van Door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;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Na MVA 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0:58:00Z</dcterms:created>
  <dc:creator>augl2605</dc:creator>
  <dc:description/>
  <cp:keywords/>
  <dc:language>en-US</dc:language>
  <cp:lastModifiedBy>ordp1010</cp:lastModifiedBy>
  <cp:lastPrinted>1998-10-29T18:42:00Z</cp:lastPrinted>
  <dcterms:modified xsi:type="dcterms:W3CDTF">2008-10-22T10:58:00Z</dcterms:modified>
  <cp:revision>2</cp:revision>
  <dc:subject/>
  <dc:title>Sjabloon Na MVA Eindverslag</dc:title>
</cp:coreProperties>
</file>