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18"/>
        </w:rPr>
      </w:pPr>
      <w:r>
        <w:rPr>
          <w:b/>
          <w:szCs w:val="18"/>
        </w:rPr>
        <w:t>31334</w:t>
        <w:tab/>
      </w:r>
      <w:r>
        <w:rPr>
          <w:rFonts w:cs="Arial"/>
          <w:color w:val="000000"/>
          <w:szCs w:val="18"/>
        </w:rPr>
        <w:t>Uitvoering richtlijn nr. 2007/63/EG van het Europees Parlement en de Raad van de Europese Unie van 13 november 2007 tot wijziging van Richtlijn nr. 78/855/EEG van de Raad en Richtlijn nr. 82/891/EEG van de Raad wat betreft de verplichte opstelling van een verslag van een onafhankelijke deskundige bij fusies of splitsingen van naamloze vennootschappe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/>
        <w:tab/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8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4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0-29T11:45:00Z</dcterms:modified>
  <cp:revision>2</cp:revision>
  <dc:subject/>
  <dc:title>Sjabloon Eindverslag</dc:title>
</cp:coreProperties>
</file>