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rFonts w:ascii="Verdana" w:hAnsi="Verdana" w:cs="Verdana"/>
          <w:sz w:val="20"/>
        </w:rPr>
      </w:pPr>
      <w:r>
        <w:rPr>
          <w:rFonts w:cs="Verdana" w:ascii="Verdana" w:hAnsi="Verdana"/>
          <w:b/>
          <w:sz w:val="20"/>
        </w:rPr>
        <w:t xml:space="preserve">31520 </w:t>
        <w:tab/>
        <w:tab/>
      </w:r>
      <w:r>
        <w:rPr>
          <w:rFonts w:cs="Verdana" w:ascii="Verdana" w:hAnsi="Verdana"/>
          <w:sz w:val="20"/>
        </w:rPr>
        <w:t>Wijziging van de WAO en de WAZ om uitkeringsgerechtigden te stimuleren arbeid te gaan verrichten</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A</w:t>
        <w:tab/>
        <w:t>GEWIJZIGD VOORSTEL VAN WET</w:t>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 xml:space="preserve">30 oktober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pacing w:val="-3"/>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om het verrichten van arbeid door uitkeringsgerechtigden, die een uitkering op grond van de Wet op de arbeidsongeschiktheidsverzekering of de Wet arbeidsongeschiktheidsverzekering zelfstandigen ontvangen, aantrekkelijker te mak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  WIJZIGING VAN DE WET OP DE ARBEIDSONGESCHIKTHEIDSVERZEKER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44 van de Wet op de arbeidsongeschiktheidsverzekerin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aanhef, komt te luiden: Indien degene, die recht heeft op een arbeidsongeschiktheidsuitkering inkomsten uit arbeid geniet, wordt die arbeid gedurende een aaneengesloten tijdvak van vijf jaar, vanaf de eerste dag waarover de inkomsten uit arbeid worden genoten, niet aangemerkt als arbeid, bedoeld in artikel 18, vijfde lid, en wordt de arbeidsongeschiktheidsuitkering niet ingetrokken of herzien, doch wordt de uitk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an het eerste lid wordt een zin toegevoegd, luidende: Na afloop van het in de eerste zin genoemde tijdvak wordt de arbeid aangemerkt als arbeid, bedoeld in artikel 18,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tweede lid vervallen de eerste en de derde 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tweede lid wordt “Deze termijn” vervangen door “Het in het eerste lid genoemde tijdvak van vijf jaar:” en wordt in onderdeel b “het van de drie jaar resterende tijdvak” vervangen door “het van de vijf jaar resterende tijdva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Het zeven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  WIJZIGING VAN DE WET ARBEIDSONGESCHIKTHEIDSVERZEKERING ZELFSTANDI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58 van de Wet arbeidsongeschiktheidsverzekering zelfstandig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aanhef, komt te luiden: Indien verzekerde, die recht heeft op een arbeidsongeschiktheidsuitkering inkomsten uit arbeid geniet, wordt die arbeid gedurende een aaneengesloten tijdvak van vijf jaar, vanaf de eerste dag waarover de inkomsten uit arbeid worden genoten, niet aangemerkt als arbeid, bedoeld in artikel 2, vierde lid, en wordt de arbeidsongeschiktheidsuitkering niet ingetrokken of herzien, doch wordt de uitk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an het eerste lid wordt een zin toegevoegd, luidende: Na afloop van het in de eerste zin genoemde tijdvak wordt de arbeid aangemerkt als arbeid, bedoeld in artikel 2,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tweede lid vervallen de eerste en de derde 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tweede lid wordt “Deze termijn” vervangen door “Het in het eerste lid genoemde tijdvak van vijf jaar:” en wordt in onderdeel b “het van de drie jaar resterende tijdvak” vervangen door “het van de vijf jaar resterende tijdva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Het zeven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  INWERKINGTRED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de dag na de datum van uitgifte van het Staatsblad waarin zij wordt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bookmarkStart w:id="0" w:name="iOndertekening"/>
      <w:bookmarkStart w:id="1" w:name="iOndertekening"/>
      <w:bookmarkEnd w:id="1"/>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Sociale Zaken en Werkgelegenheid,</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14:00Z</dcterms:created>
  <dc:creator>beua1902</dc:creator>
  <dc:description/>
  <cp:keywords/>
  <dc:language>en-US</dc:language>
  <cp:lastModifiedBy>rees0810</cp:lastModifiedBy>
  <cp:lastPrinted>2005-10-18T09:07:00Z</cp:lastPrinted>
  <dcterms:modified xsi:type="dcterms:W3CDTF">2008-10-31T10:14:00Z</dcterms:modified>
  <cp:revision>2</cp:revision>
  <dc:subject/>
  <dc:title>Vergaderjaar 1998 - 1999</dc:title>
</cp:coreProperties>
</file>