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46</w:t>
      </w:r>
      <w:r>
        <w:rPr/>
        <w:tab/>
        <w:t>Wijziging van de Embryowet in verband met het schrappen van de termijn waarbinnen een voordracht moet worden gedaan voor een koninklijk besluit op grond waarvan artikel 24, onderdeel a, verval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commissie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2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1-05T08:22:00Z</dcterms:modified>
  <cp:revision>2</cp:revision>
  <dc:subject/>
  <dc:title>Sjabloon Na MVA Eindverslag</dc:title>
</cp:coreProperties>
</file>