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1423</w:t>
        <w:tab/>
      </w:r>
      <w:r>
        <w:rPr>
          <w:rFonts w:cs="Arial"/>
          <w:color w:val="000000"/>
          <w:szCs w:val="18"/>
        </w:rPr>
        <w:t>Goedkeuring van de op 15 oktober 2007 te Luxemburg totstandgekomen Stabilisatie- en associatieovereenkomst tussen de Europese Gemeenschappen en hun lidstaten, enerzijds, en de Republiek Montenegro, anderzijds, met Bijlagen en Protocollen (Trb. 2007, 224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r Linden (CDA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Broekers-Knol (VVD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.G. de Vrie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uiper (CU) 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UROPESE SAMENWERKINGSORGANISATIES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nov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ind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10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11-26T12:10:00Z</dcterms:modified>
  <cp:revision>2</cp:revision>
  <dc:subject/>
  <dc:title>Sjabloon Eindverslag</dc:title>
</cp:coreProperties>
</file>