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8-2009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 w:val="20"/>
        </w:rPr>
      </w:pPr>
      <w:r>
        <w:rPr>
          <w:b/>
          <w:sz w:val="20"/>
        </w:rPr>
        <w:t>31586</w:t>
        <w:tab/>
      </w:r>
      <w:r>
        <w:rPr>
          <w:rFonts w:cs="Arial"/>
          <w:color w:val="000000"/>
          <w:sz w:val="20"/>
        </w:rPr>
        <w:t>Wijziging van enkele socialezekerheidswetten teneinde de Sociale verzekeringsbank en het Uitvoeringsinstituut werknemersverzekeringen de mogelijkheid te geven om van terugvordering af te zien door medewerking aan voorstellen tot schuldregeling</w:t>
      </w:r>
    </w:p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3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2"/>
            </w:tblGrid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wenker (VV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rpstra (C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ulenbelt (S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edder-Wubben (CDA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neppers-Heijnert (VV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Westerveld (Pv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iermans (VV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Driel (PvdA) </w:t>
                  </w:r>
                  <w:r>
                    <w:rPr>
                      <w:i/>
                      <w:szCs w:val="18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eijnse (Pv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Franken (CDA) </w:t>
                  </w:r>
                  <w:r>
                    <w:rPr>
                      <w:i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hissen (GroenLinks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Goyert (C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Quik-Schuijt (S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lein Breteler (C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trik (GL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uiper (CU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lzinga (S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c. (S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SOCIALE ZAKEN EN WERKGELEGENHEID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25 november 2008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ri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Kim van Door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2:13:00Z</dcterms:created>
  <dc:creator>augl2605</dc:creator>
  <dc:description/>
  <cp:keywords/>
  <dc:language>en-US</dc:language>
  <cp:lastModifiedBy>ordp1010</cp:lastModifiedBy>
  <cp:lastPrinted>1998-10-29T18:03:00Z</cp:lastPrinted>
  <dcterms:modified xsi:type="dcterms:W3CDTF">2008-11-26T12:13:00Z</dcterms:modified>
  <cp:revision>2</cp:revision>
  <dc:subject/>
  <dc:title>Sjabloon Eindverslag</dc:title>
</cp:coreProperties>
</file>