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08</w:t>
        <w:tab/>
      </w:r>
      <w:r>
        <w:rPr>
          <w:rFonts w:cs="Univers-Black"/>
          <w:bCs/>
          <w:szCs w:val="18"/>
        </w:rPr>
        <w:t>Wijziging van boek 2 van het Burgerlijk Wetboek ter uitvoering van Richtlijn 2006/46/EG van het Europees Parlement en de Raad van 14 juni 2006, tot wijziging van de Richtlijnen 78/660/EEG, 83/349/EEG, 86/635/EEG en 91/674/EEG betreffende de jaarrekening en de geconsolideerde jaarrekening (PbEU L 224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2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12-03T13:02:00Z</dcterms:modified>
  <cp:revision>2</cp:revision>
  <dc:subject/>
  <dc:title>Sjabloon Eindverslag</dc:title>
</cp:coreProperties>
</file>