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  <w:t>31450</w:t>
        <w:tab/>
      </w:r>
      <w:r>
        <w:rPr>
          <w:rFonts w:cs="Univers-Black"/>
          <w:bCs/>
          <w:szCs w:val="18"/>
        </w:rPr>
        <w:t>Wijziging van de Kernenergiewet, de Uitleveringswet en het Wetboek van Strafvordering ter uitvoering van de op 8 juli 2005 te Wenen tot stand gekomen Wijziging van het Verdrag inzake de fysieke beveiliging van kernmateriaal (Trb. 2006, 81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2-11T07:08:00Z</dcterms:modified>
  <cp:revision>2</cp:revision>
  <dc:subject/>
  <dc:title>Sjabloon Eindverslag</dc:title>
</cp:coreProperties>
</file>