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  <w:szCs w:val="18"/>
        </w:rPr>
        <w:t>31550</w:t>
      </w:r>
      <w:r>
        <w:rPr>
          <w:szCs w:val="18"/>
        </w:rPr>
        <w:tab/>
        <w:t>Wijziging van de Invoerings- en aanpassingswet Zorgverzekeringswet in verband met voortzetting van de subsidiëring van de MEE-organisaties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 / JEUGD EN GEZ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dec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lagter-Rouk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58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12-19T13:58:00Z</dcterms:modified>
  <cp:revision>2</cp:revision>
  <dc:subject/>
  <dc:title>Sjabloon Eindverslag</dc:title>
</cp:coreProperties>
</file>