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 – 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1419</w:t>
        <w:tab/>
      </w:r>
      <w:r>
        <w:rPr>
          <w:sz w:val="20"/>
        </w:rPr>
        <w:t>Wijziging van de Wet op de bedrijfsorganisatie in verband met verdere modernisering van het stelsel van de publiekrechtelijke bedrijfsorganisatie</w:t>
      </w:r>
      <w:r>
        <w:rPr/>
        <w:tab/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E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3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2"/>
            </w:tblGrid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rpstra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lenbelt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neppers-Heijnert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sterveld (Pv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riel (PvdA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Franken (CDA) </w:t>
                  </w: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roenLinks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trik (GL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c.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SOCIALE ZAKEN EN WERKGELEGENHEID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3 december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rie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4:50:00Z</dcterms:created>
  <dc:creator>augl2605</dc:creator>
  <dc:description/>
  <cp:keywords/>
  <dc:language>en-US</dc:language>
  <cp:lastModifiedBy>kalf1108</cp:lastModifiedBy>
  <cp:lastPrinted>1998-10-29T18:42:00Z</cp:lastPrinted>
  <dcterms:modified xsi:type="dcterms:W3CDTF">2008-12-23T14:50:00Z</dcterms:modified>
  <cp:revision>2</cp:revision>
  <dc:subject/>
  <dc:title>Sjabloon Na MVA Eindverslag</dc:title>
</cp:coreProperties>
</file>