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 – 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0818</w:t>
      </w:r>
      <w:r>
        <w:rPr/>
        <w:tab/>
        <w:t>Regels met betrekking tot het beheer en gebruik van watersystemen (Waterwet)</w:t>
      </w:r>
    </w:p>
    <w:p>
      <w:pPr>
        <w:pStyle w:val="Normal"/>
        <w:spacing w:lineRule="auto" w:line="288"/>
        <w:rPr>
          <w:szCs w:val="18"/>
        </w:rPr>
      </w:pPr>
      <w:r>
        <w:rPr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  <w:p>
            <w:pPr>
              <w:pStyle w:val="Footnot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chuurman (CU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Meindertsma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upuis (VVD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lagter-Roukema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inthorst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>Schouw (D66) (</w:t>
                  </w:r>
                  <w:r>
                    <w:rPr>
                      <w:i/>
                      <w:szCs w:val="18"/>
                    </w:rPr>
                    <w:t>voorzitter</w:t>
                  </w:r>
                  <w:r>
                    <w:rPr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lager (SP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aubrich-Gooskens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fstra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lein Breteler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illen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Laurier (GL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e Vries-Leggedoor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maling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liegenthart (SP) </w:t>
                  </w:r>
                </w:p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23 december 2008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Schou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ster Menning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Na MVA Eindversla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28:00Z</dcterms:created>
  <dc:creator>augl2605</dc:creator>
  <dc:description/>
  <cp:keywords/>
  <dc:language>en-US</dc:language>
  <cp:lastModifiedBy>ordp1010</cp:lastModifiedBy>
  <cp:lastPrinted>1998-10-29T18:42:00Z</cp:lastPrinted>
  <dcterms:modified xsi:type="dcterms:W3CDTF">2009-01-05T09:28:00Z</dcterms:modified>
  <cp:revision>2</cp:revision>
  <dc:subject/>
  <dc:title>Sjabloon Na MVA Eindverslag</dc:title>
</cp:coreProperties>
</file>