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 – 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440" w:hanging="1440"/>
        <w:rPr/>
      </w:pPr>
      <w:r>
        <w:rPr>
          <w:b/>
        </w:rPr>
        <w:t>31700 F</w:t>
        <w:tab/>
        <w:tab/>
      </w:r>
      <w:r>
        <w:rPr/>
        <w:t xml:space="preserve">Vaststelling van de begrotingsstaat van het Diergezondheidsfonds voor het jaar 200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uurman (CU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r Linden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Terpstra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lagter-Roukema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ylvester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igeman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Goyert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illems (C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januari 2009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chuur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rmolt de Bo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VOV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58:00Z</dcterms:created>
  <dc:creator>augl2605</dc:creator>
  <dc:description/>
  <cp:keywords/>
  <dc:language>en-US</dc:language>
  <cp:lastModifiedBy>kalf1108</cp:lastModifiedBy>
  <cp:lastPrinted>1998-10-30T00:14:00Z</cp:lastPrinted>
  <dcterms:modified xsi:type="dcterms:W3CDTF">2009-01-22T09:58:00Z</dcterms:modified>
  <cp:revision>2</cp:revision>
  <dc:subject/>
  <dc:title>Sjabloon VOV Eindverslag</dc:title>
</cp:coreProperties>
</file>