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792 XI</w:t>
        <w:tab/>
      </w:r>
      <w:r>
        <w:rPr>
          <w:szCs w:val="18"/>
        </w:rPr>
        <w:t xml:space="preserve">Wijziging van de begrotingsstaten van het Ministerie va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Volkshuisvesting, Ruimtelijke Ordening en Milieubehe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(XI) voor het jaar 2008 (Wijziging samenhangende met d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18"/>
        </w:rPr>
        <w:tab/>
        <w:tab/>
        <w:t>Najaarsnota)</w:t>
      </w: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5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1-28T14:15:00Z</dcterms:modified>
  <cp:revision>2</cp:revision>
  <dc:subject/>
  <dc:title>Sjabloon Eindverslag</dc:title>
</cp:coreProperties>
</file>