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13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00 V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Onderwijs, Cultuur en Wetenschappen (VIII) voor het jaar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Ginjaar (VVD) 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Schuyer (D66) Veling (RPF/GPV) Werner (CDA) </w:t>
            </w:r>
            <w:r>
              <w:rPr>
                <w:i/>
                <w:sz w:val="20"/>
              </w:rPr>
              <w:t xml:space="preserve">(plv. voorzitter) </w:t>
            </w:r>
            <w:r>
              <w:rPr>
                <w:sz w:val="20"/>
              </w:rPr>
              <w:t>Schoondergang-Horikx (GL) De Jager (VVD) Woldring (CDA) Dupuis (VVD) Van den Hul-Omta (CDA) Witteveen (PvdA) Van Vug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 xml:space="preserve">(voorzitter)  </w:t>
            </w:r>
            <w:r>
              <w:rPr>
                <w:sz w:val="20"/>
              </w:rPr>
              <w:t xml:space="preserve">Schuurman (RPF/GPV) Holdijk (SGP) Schuyer (D66) 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 xml:space="preserve"> Lycklama à Nijeholt (PvdA) Bierman (OSF) Dees (VVD) Wolfson (PvdA) Woldring (CDA) Dupuis (VVD)Van den Hul-Omta (CDA) Van Vugt (SP) Walsma (CDA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Holdijk (SGP) De Boer (GL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Veling (RPF/GPV) Van den Broek-Laman Trip (VVD) Bierman (OSF) Luijten (VVD) Ruers (SP) Woldring (CDA) </w:t>
            </w:r>
            <w:r>
              <w:rPr>
                <w:i/>
                <w:sz w:val="20"/>
              </w:rPr>
              <w:t xml:space="preserve">(plv. voorzitter) </w:t>
            </w:r>
            <w:r>
              <w:rPr>
                <w:sz w:val="20"/>
              </w:rPr>
              <w:t>Tan (PvdA) Van den Hul-Omta (CDA)Kohnstamm (D66) Witteveen (PvdA) Timmerman-Buck (CDA) De Blécourt-Maas (VVD)</w:t>
            </w:r>
          </w:p>
          <w:p>
            <w:pPr>
              <w:pStyle w:val="Header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2 maart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Hor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56:00Z</dcterms:created>
  <dc:creator>Beheer</dc:creator>
  <dc:description/>
  <dc:language>en-US</dc:language>
  <cp:lastModifiedBy>Beheer</cp:lastModifiedBy>
  <cp:lastPrinted>2001-03-23T15:42:00Z</cp:lastPrinted>
  <dcterms:modified xsi:type="dcterms:W3CDTF">2001-03-23T14:56:00Z</dcterms:modified>
  <cp:revision>2</cp:revision>
  <dc:subject/>
  <dc:title>Vergaderjaar 1998 - 1999</dc:title>
</cp:coreProperties>
</file>