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pPr>
            <w:r>
              <w:rPr/>
              <w:t>Vergaderjaar 2000-2001</w:t>
              <w:tab/>
              <w:tab/>
              <w:t xml:space="preserve">Nr. 221a </w:t>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6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passing van een aantal wetten op het beleidsterrein van onderwijs, cultuur en wetenschappen aan de derde tranche van de Algemene wet bestuursrecht en enkele andere aanpassingen aan de Algemene wet bestuursrecht (Aanpassing onderwijswetgeving aan derde tranche Awb)</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RPF/GPV)</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er"/>
              <w:tabs>
                <w:tab w:val="clear" w:pos="4536"/>
                <w:tab w:val="clear" w:pos="9072"/>
              </w:tabs>
              <w:rPr>
                <w:sz w:val="22"/>
              </w:rPr>
            </w:pPr>
            <w:r>
              <w:rPr>
                <w:sz w:val="22"/>
              </w:rPr>
              <w:t>Van Vugt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ONDERWIJS‘)</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maart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2"/>
              </w:rPr>
            </w:pPr>
            <w:r>
              <w:rPr>
                <w:sz w:val="22"/>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Jaars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ordijk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37:00Z</dcterms:created>
  <dc:creator>Beheer</dc:creator>
  <dc:description/>
  <dc:language>en-US</dc:language>
  <cp:lastModifiedBy>Beheer</cp:lastModifiedBy>
  <cp:lastPrinted>2001-03-27T21:12:00Z</cp:lastPrinted>
  <dcterms:modified xsi:type="dcterms:W3CDTF">2001-03-27T19:37:00Z</dcterms:modified>
  <cp:revision>2</cp:revision>
  <dc:subject/>
  <dc:title>Vergaderjaar 1998 - 1999</dc:title>
</cp:coreProperties>
</file>