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6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provinciale indeling van de gemeente Vian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GEWIJZIGD VOORSTEL VAN WET </w:t>
      </w:r>
    </w:p>
    <w:p>
      <w:pPr>
        <w:pStyle w:val="Normal"/>
        <w:rPr/>
      </w:pPr>
      <w:r>
        <w:rPr/>
        <w:t xml:space="preserve">20 april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Alzo Wij in overweging genomen hebben, dat het wenselijk is de provinciale indeling van de gemeente Vianen te wijzig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TextBody"/>
        <w:jc w:val="left"/>
        <w:rPr/>
      </w:pPr>
      <w:r>
        <w:rPr/>
        <w:tab/>
        <w:t>Met ingang van de datum van herindeling wordt de gemeente Vianen ingedeeld bij de provincie Utrecht, waarbij de grens tussen de provincies Utrecht en Zuid-Holland wordt gewijzigd, zoals aangegeven op de bij deze wet behorende ka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De Wet op de rechterlijke indeling wordt met ingang van de datum van herindeling als volgt gewijzig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In artikel 6 in het gestelde onder «Kantongerecht Gorinchem» vervalt: Via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In artikel 8 wordt in het gestelde onder «Kantongerecht Utrecht» na «Nieuwegein» ingevoegd: Via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De bijlage, bedoeld in artikel 21, eerste lid, van de Politie</w:t>
        <w:softHyphen/>
        <w:t>wet 1993 wordt met ingang van de datum van herindeling als volgt gewijzig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In het gestelde onder «Zuid-Holland-Zuid» vervalt: Via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In het gestelde onder «Utrecht» wordt na «Veenendaal» inge</w:t>
        <w:softHyphen/>
        <w:t>voegd: Via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Advocaten en procureurs die kantoor houden in een gemeente die ingevolge deze wet is overgegaan naar een ander arrondisse</w:t>
        <w:softHyphen/>
        <w:t>ment, worden door de zorg van de betrokken griffiers inge</w:t>
        <w:softHyphen/>
        <w:t>schreven bij de rechtbank van het nieuwe arrondissement. De procureurs blijven tot vijf jaren na de datum van herindeling tevens ingeschreven bij de rechtbank van het oude arrondisse</w:t>
        <w:softHyphen/>
        <w:t>ment. Artikel 61, tweede lid, tweede volzin, van de Advocaten</w:t>
        <w:softHyphen/>
        <w:t>wet blijft buiten toepass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De tabel, bedoeld in artikel E1, eerste lid, van de Kieswet wordt als volgt gewijzig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In het gestelde bij kieskring 14 vervalt: Via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rtikel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ab/>
        <w:t>Lasten en bevelen dat deze in het Staatsblad zal worden ge</w:t>
        <w:softHyphen/>
        <w:t>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>Ge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rPr>
          <w:spacing w:val="-3"/>
        </w:rPr>
      </w:pPr>
      <w:r>
        <w:rPr>
          <w:spacing w:val="-3"/>
        </w:rPr>
        <w:t>De Minister van Binnenlandse Zaken en Koninkrijksrelaties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84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0:08:00Z</dcterms:created>
  <dc:creator>Beheer</dc:creator>
  <dc:description/>
  <dc:language>en-US</dc:language>
  <cp:lastModifiedBy>Beheer</cp:lastModifiedBy>
  <cp:lastPrinted>1998-10-30T00:17:00Z</cp:lastPrinted>
  <dcterms:modified xsi:type="dcterms:W3CDTF">2001-04-24T10:08:00Z</dcterms:modified>
  <cp:revision>2</cp:revision>
  <dc:subject/>
  <dc:title>Vergaderjaar 1998 - 1999</dc:title>
</cp:coreProperties>
</file>