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270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4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het Wetboek van Strafrecht met betrekking tot valsheid in muntspeciën en munt- en bankbiljetten (eurovalsemunterij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Dölle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neppers-Heijnert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immerman-Buck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V.d. Beeten (CDA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8 me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immerman-Buc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lj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4:22:00Z</dcterms:created>
  <dc:creator>Beheer</dc:creator>
  <dc:description/>
  <dc:language>en-US</dc:language>
  <cp:lastModifiedBy>Beheer</cp:lastModifiedBy>
  <cp:lastPrinted>2001-05-08T15:45:00Z</cp:lastPrinted>
  <dcterms:modified xsi:type="dcterms:W3CDTF">2001-05-08T14:22:00Z</dcterms:modified>
  <cp:revision>2</cp:revision>
  <dc:subject/>
  <dc:title>Vergaderjaar 1998 - 1999</dc:title>
</cp:coreProperties>
</file>