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0 - 2001</w:t>
              <w:tab/>
              <w:tab/>
              <w:t>Nr. 225c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604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Algemene pensioenwet politieke ambtsdragers (pensioenopbouw, waarde-overdracht en waarde-overname alsmede enige andere onderwerpen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ensema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uijten (VVD)</w:t>
            </w:r>
            <w:r>
              <w:rPr>
                <w:i/>
                <w:sz w:val="22"/>
              </w:rPr>
              <w:t xml:space="preserve"> (plv.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louw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emelmans-Videc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an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sz w:val="22"/>
              </w:rPr>
              <w:t>Witteveen (PvdA)</w:t>
            </w:r>
            <w:r>
              <w:rPr>
                <w:i/>
                <w:sz w:val="22"/>
              </w:rPr>
              <w:t xml:space="preserve"> (voorzitter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 en de hoge colleges van 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5 mei 2001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el behield men zich het recht voor om bij de openbare behandeling in te gaan op de met dit wetsvoorstel verband houdende onderwerp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ve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;Courier New" w:hAnsi="Courier;Courier New" w:cs="Courier;Courier New"/>
      <w:lang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12:46:00Z</dcterms:created>
  <dc:creator>Beheer</dc:creator>
  <dc:description/>
  <dc:language>en-US</dc:language>
  <cp:lastModifiedBy>Beheer</cp:lastModifiedBy>
  <cp:lastPrinted>2001-05-16T12:25:00Z</cp:lastPrinted>
  <dcterms:modified xsi:type="dcterms:W3CDTF">2001-05-16T12:46:00Z</dcterms:modified>
  <cp:revision>2</cp:revision>
  <dc:subject/>
  <dc:title>Vergaderjaar 1998 - 1999</dc:title>
</cp:coreProperties>
</file>