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 - 2001</w:t>
              <w:tab/>
              <w:tab/>
              <w:t>Nr. 87c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663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spacing w:val="-3"/>
              </w:rPr>
            </w:pPr>
            <w:r>
              <w:rPr/>
              <w:t>Wijziging van de Wet milieubeheer (structuur beheer afvalstoff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Ginjaa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aard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Be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Hessing (D66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odders-Elfferich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Meindertsma (Pv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Bruchem (RPF/GPV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Van der Lans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ruimtelijke ordening en milieubeheer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mei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lj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3:06:00Z</dcterms:created>
  <dc:creator>Beheer</dc:creator>
  <dc:description/>
  <dc:language>en-US</dc:language>
  <cp:lastModifiedBy>Beheer</cp:lastModifiedBy>
  <cp:lastPrinted>2001-05-16T12:18:00Z</cp:lastPrinted>
  <dcterms:modified xsi:type="dcterms:W3CDTF">2001-05-16T13:06:00Z</dcterms:modified>
  <cp:revision>2</cp:revision>
  <dc:subject/>
  <dc:title>Vergaderjaar 1998 - 1999</dc:title>
</cp:coreProperties>
</file>