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9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0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Telecommunicatiewet in verband met de invoering van de mogelijkheid door middel van een financieel instrument het optimaal gebruik van frequentieruimte te waarbor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3"/>
        <w:ind w:left="1416" w:hanging="0"/>
        <w:rPr>
          <w:sz w:val="20"/>
        </w:rPr>
      </w:pPr>
      <w:r>
        <w:rPr>
          <w:sz w:val="20"/>
        </w:rPr>
        <w:t>GEWIJZIGD VOORSTEL VAN WET</w:t>
      </w:r>
    </w:p>
    <w:p>
      <w:pPr>
        <w:pStyle w:val="Normal"/>
        <w:rPr>
          <w:sz w:val="20"/>
        </w:rPr>
      </w:pPr>
      <w:r>
        <w:rPr>
          <w:sz w:val="20"/>
        </w:rPr>
        <w:tab/>
        <w:tab/>
        <w:t>22 mei 2001</w:t>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at de mogelijkheid wordt ingevoerd om door middel van een financieel instrument het optimaal gebruik van frequentieruimte te waarbor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elecommunicat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onder b, komt als volgt te luiden:</w:t>
      </w:r>
    </w:p>
    <w:p>
      <w:pPr>
        <w:pStyle w:val="Normal"/>
        <w:tabs>
          <w:tab w:val="clear" w:pos="708"/>
          <w:tab w:val="left" w:pos="284" w:leader="none"/>
        </w:tabs>
        <w:rPr>
          <w:sz w:val="20"/>
        </w:rPr>
      </w:pPr>
      <w:r>
        <w:rPr>
          <w:sz w:val="20"/>
        </w:rPr>
        <w:tab/>
        <w:t>b. door middel van een vergelijkende toets, al dan niet met inbegrip van een financieel bod,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komt als volgt te luiden:</w:t>
      </w:r>
    </w:p>
    <w:p>
      <w:pPr>
        <w:pStyle w:val="Normal"/>
        <w:tabs>
          <w:tab w:val="clear" w:pos="708"/>
          <w:tab w:val="left" w:pos="284" w:leader="none"/>
        </w:tabs>
        <w:rPr>
          <w:sz w:val="20"/>
        </w:rPr>
      </w:pPr>
      <w:r>
        <w:rPr>
          <w:sz w:val="20"/>
        </w:rPr>
        <w:tab/>
        <w:t>5. De keuze voor toepassing van een van de procedures, bedoeld in het vierde lid, geschiedt door Onze Minister, met dien verstande dat voorzover het de verlening van vergunningen voor het gebruik van frequentieruimte door of ten behoeve van commerciële omroepinstellingen als bedoeld in artikel 1, onder dd, van de Mediawet betreft, de keuze geschiedt door Onze Minister in overeenstemming met Onze Minister van Onderwijs, Cultuur en Wetenschappen. Daarbij wordt, met inachtneming van het frequentieplan en het beginsel van non-discriminatie, tevens nader de bestemming van de frequentieruimte bepaald waarop de keuze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nummering van het zesde tot en met het achtste lid tot achtste lid tot en met tiende lid, worden na het vijfde lid twee leden ingevoegd, luidende:</w:t>
      </w:r>
    </w:p>
    <w:p>
      <w:pPr>
        <w:pStyle w:val="Normal"/>
        <w:tabs>
          <w:tab w:val="clear" w:pos="708"/>
          <w:tab w:val="left" w:pos="284" w:leader="none"/>
        </w:tabs>
        <w:rPr>
          <w:sz w:val="20"/>
        </w:rPr>
      </w:pPr>
      <w:r>
        <w:rPr>
          <w:sz w:val="20"/>
        </w:rPr>
        <w:tab/>
        <w:t>6. Voorzover de in het vijfde lid bedoelde keuze betrekking heeft op het al dan niet toepassen van het financiële bod bij de toepassing van de vergelijkende toets, geschiedt deze tevens in overeenstemming met Onze Minister van Financiën.</w:t>
      </w:r>
    </w:p>
    <w:p>
      <w:pPr>
        <w:pStyle w:val="Normal"/>
        <w:tabs>
          <w:tab w:val="clear" w:pos="708"/>
          <w:tab w:val="left" w:pos="284" w:leader="none"/>
        </w:tabs>
        <w:rPr>
          <w:sz w:val="20"/>
        </w:rPr>
      </w:pPr>
      <w:r>
        <w:rPr>
          <w:sz w:val="20"/>
        </w:rPr>
        <w:tab/>
        <w:t>7. Nadat op grond van een op basis van het vijfde en zesde lid gemaakte keuze een vergunning voor een bepaalde bestemming is verleend, wordt, zolang er in die bestemming nog houders van vergunningen voor het gebruik van frequentieruimte zijn, bij elke volgende uitgifte van frequentieruimte voor die bestemming een vergelijkbare procedure toegepast, tenzij dit ten gevolge van gewijzigde omstandigheden betreffende het gebruik van die frequentieruimte niet langer leidt tot een optimaal gebruik van frequentieruim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3 wordt een nieuw artikel ingevoegd, luidende:</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3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Teneinde een optimaal gebruik van frequentieruimte te waarborgen kan, in overeenstemming met Onze Minister van Financiën, en waar het betreft het gebruik van frequentieruimte door commerciële omroepinstellingen mede in overeenstemming met Onze Minister van Onderwijs, Cultuur en Wetenschappen, met inachtneming van richtlijn nr. 97/13/EG van het Europese Parlement en de Raad van de Europese Unie van 10 april 1997 (pbEG L117) betreffende een gemeenschappelijk kader voor algemene machtigingen en individuele vergunningen op het gebied van telecommunicatiediensten, bij ministeriële regeling worden bepaald dat de verkrijger of houder van een vergunning, de houder van een vergunning van wie de vergunning wordt of is verlengd hieronder begrepen, anders dan een vergunning als bedoeld in artikel 3.3, tweede lid, voor het gebruik van frequentieruimte voor een op grond van artikel 3.3, vijfde lid, bepaalde bestemming een eenmalig of periodiek bedrag verschuldigd is.</w:t>
      </w:r>
    </w:p>
    <w:p>
      <w:pPr>
        <w:pStyle w:val="Normal"/>
        <w:tabs>
          <w:tab w:val="clear" w:pos="708"/>
          <w:tab w:val="left" w:pos="284" w:leader="none"/>
        </w:tabs>
        <w:rPr>
          <w:sz w:val="20"/>
        </w:rPr>
      </w:pPr>
      <w:r>
        <w:rPr>
          <w:sz w:val="20"/>
        </w:rPr>
        <w:tab/>
        <w:t>2. De hoogte van het te betalen bedrag is bij:</w:t>
      </w:r>
    </w:p>
    <w:p>
      <w:pPr>
        <w:pStyle w:val="Normal"/>
        <w:tabs>
          <w:tab w:val="clear" w:pos="708"/>
          <w:tab w:val="left" w:pos="284" w:leader="none"/>
        </w:tabs>
        <w:rPr>
          <w:sz w:val="20"/>
        </w:rPr>
      </w:pPr>
      <w:r>
        <w:rPr>
          <w:sz w:val="20"/>
        </w:rPr>
        <w:tab/>
        <w:t>a. een eenmalig bedrag gelijk aan een bij de in het eerste lid bedoelde ministeriële regeling vast te stellen bedrag gerelateerd aan de in het jaar van vergunningverlening bepaalde contante waarde van de gedurende de looptijd van de vergunning uit de exploitatie van de vergunning te verwachten voordelen, dan wel de gedurende de looptijd van de vergunning uit de exploitatie van de vergunning te verwachten omzet.</w:t>
      </w:r>
    </w:p>
    <w:p>
      <w:pPr>
        <w:pStyle w:val="Normal"/>
        <w:tabs>
          <w:tab w:val="clear" w:pos="708"/>
          <w:tab w:val="left" w:pos="284" w:leader="none"/>
        </w:tabs>
        <w:rPr>
          <w:sz w:val="20"/>
        </w:rPr>
      </w:pPr>
      <w:r>
        <w:rPr>
          <w:sz w:val="20"/>
        </w:rPr>
        <w:tab/>
        <w:t>b. een periodiek bedrag gelijk aan een bij de in het eerste lid bedoelde ministeriële regeling te bepalen percentage van de in een boekjaar behaalde voordelen die, onder welke naam dan ook, worden verkregen uit de exploitatie van de toegekende vergunning, dan wel een bij de ministeriële regeling te bepalen percentage van de in een boekjaar aan de exploitatie van de vergunning toe te rekenen omzet.</w:t>
      </w:r>
    </w:p>
    <w:p>
      <w:pPr>
        <w:pStyle w:val="Normal"/>
        <w:tabs>
          <w:tab w:val="clear" w:pos="708"/>
          <w:tab w:val="left" w:pos="284" w:leader="none"/>
        </w:tabs>
        <w:rPr>
          <w:sz w:val="20"/>
        </w:rPr>
      </w:pPr>
      <w:r>
        <w:rPr>
          <w:sz w:val="20"/>
        </w:rPr>
        <w:tab/>
        <w:t>3. De in het eerste lid bedoelde ministeriële regeling kan nadere regels bevatten over de wijze waarop de in het tweede lid, onder a en b, bedoelde voordelen uit de exploitatie van de vergunning of de uit de exploitatie van de vergunning te verwachten omzet worden bepaald.</w:t>
      </w:r>
    </w:p>
    <w:p>
      <w:pPr>
        <w:pStyle w:val="Normal"/>
        <w:tabs>
          <w:tab w:val="clear" w:pos="708"/>
          <w:tab w:val="left" w:pos="284" w:leader="none"/>
        </w:tabs>
        <w:rPr>
          <w:sz w:val="20"/>
        </w:rPr>
      </w:pPr>
      <w:r>
        <w:rPr>
          <w:sz w:val="20"/>
        </w:rPr>
        <w:tab/>
        <w:t>4. De verplichting tot het betalen van een eenmalig of periodiek bedrag bestaat slechts indien de in het eerste lid bedoelde ministeriële regeling in werking is getreden voor het tijdstip dat in de aanvraagprocedure is vastgesteld als het tijdstip waarop de aanvraag voor de vergunning kan worden ingediend, dan wel, indien het een vergunning betreft die wordt verleend op de in artikel 3.3, vierde lid, onder a, bedoelde wijze, in werking is getreden op het moment dat de aanvraag is ingediend.</w:t>
      </w:r>
    </w:p>
    <w:p>
      <w:pPr>
        <w:pStyle w:val="Normal"/>
        <w:tabs>
          <w:tab w:val="clear" w:pos="708"/>
          <w:tab w:val="left" w:pos="284" w:leader="none"/>
        </w:tabs>
        <w:rPr/>
      </w:pPr>
      <w:r>
        <w:rPr>
          <w:sz w:val="20"/>
        </w:rPr>
        <w:tab/>
        <w:t>5. Bij een verlenging van een vergunning voor het gebruik van frequentieruimte kan, in afwijking van het vierde lid, in het geval de aanvraag tot verlenging wordt gedaan op een tijdstip waarop Onze Minister het voornemen heeft binnen dezelfde bestemming vergunningen te gaan verlenen door middel van een veiling dan wel een vergelijkende toets met een financieel bod, de verplichting tot het betalen van een eenmalig of periodiek bedrag ook bestaan indien de in het eerste lid bedoelde ministeriële regeling in werking is getreden op een tijdstip gelegen na het tijdstip waarop de aanvraag tot verlenging is gedaan, mits:</w:t>
      </w:r>
    </w:p>
    <w:p>
      <w:pPr>
        <w:pStyle w:val="Normal"/>
        <w:tabs>
          <w:tab w:val="clear" w:pos="708"/>
          <w:tab w:val="left" w:pos="284" w:leader="none"/>
        </w:tabs>
        <w:rPr/>
      </w:pPr>
      <w:r>
        <w:rPr>
          <w:sz w:val="20"/>
        </w:rPr>
        <w:tab/>
        <w:t>a. de aanvrager alvorens het besluit tot verlenging wordt genomen wordt gewezen op het bestaan van het bedoelde voornemen tot vergunningverlening,</w:t>
      </w:r>
    </w:p>
    <w:p>
      <w:pPr>
        <w:pStyle w:val="Normal"/>
        <w:tabs>
          <w:tab w:val="clear" w:pos="708"/>
          <w:tab w:val="left" w:pos="284" w:leader="none"/>
        </w:tabs>
        <w:rPr>
          <w:sz w:val="20"/>
        </w:rPr>
      </w:pPr>
      <w:r>
        <w:rPr>
          <w:sz w:val="20"/>
        </w:rPr>
        <w:tab/>
        <w:t>b. het tijdstip van inwerkingtreding van bedoelde ministeriële regeling ligt binnen vier weken na de dag waarop de verlening van vergunningen ten gevolge van de veiling dan wel de vergelijkende toets, heeft plaatsgevonden, en</w:t>
      </w:r>
    </w:p>
    <w:p>
      <w:pPr>
        <w:pStyle w:val="Normal"/>
        <w:tabs>
          <w:tab w:val="clear" w:pos="708"/>
          <w:tab w:val="left" w:pos="284" w:leader="none"/>
        </w:tabs>
        <w:rPr/>
      </w:pPr>
      <w:r>
        <w:rPr>
          <w:sz w:val="20"/>
        </w:rPr>
        <w:tab/>
        <w:t>c. de verlening van vergunningen ten gevolge van de veiling dan wel de vergelijkende toets, heeft plaatsgevonden binnen een jaar nadat de vergunning is verlengd.</w:t>
      </w:r>
    </w:p>
    <w:p>
      <w:pPr>
        <w:pStyle w:val="Normal"/>
        <w:tabs>
          <w:tab w:val="clear" w:pos="708"/>
          <w:tab w:val="left" w:pos="284" w:leader="none"/>
        </w:tabs>
        <w:rPr/>
      </w:pPr>
      <w:r>
        <w:rPr>
          <w:sz w:val="20"/>
        </w:rPr>
        <w:tab/>
        <w:t>6. In het geval bedoeld in het vijfde lid kan in de in het eerste lid bedoelde ministeriële regeling een onderscheid gemaakt worden tussen de houders van een vergunning voor het gebruik van frequentieruimte van wie de vergunning reeds een of meerdere malen is verlengd en de houders van een vergunning waarbij dit niet het geval is. Een dergelijk onderscheid kan slechts gemaakt worden indien dit nodig is om beide categorieën vergunninghouders voor wat betreft de op hen bij of krachtens deze wet voor het gebruik van de frequentieruimte rustende financiële verplichtingen in een vergelijkbare positie te brengen.</w:t>
      </w:r>
    </w:p>
    <w:p>
      <w:pPr>
        <w:pStyle w:val="Normal"/>
        <w:tabs>
          <w:tab w:val="clear" w:pos="708"/>
          <w:tab w:val="left" w:pos="284" w:leader="none"/>
        </w:tabs>
        <w:rPr/>
      </w:pPr>
      <w:r>
        <w:rPr>
          <w:sz w:val="20"/>
        </w:rPr>
        <w:tab/>
        <w:t>7. Een verplichting tot betaling van een eenmalig of periodiek bedrag voortvloeiend uit een ministeriële regeling die, met gebruikmaking van het vijfde lid, inwerking treedt nadat de vergunning is verlengd bestaat niet indien de verlengde vergunning op verzoek wordt ingetrokken, mits het verzoek gedaan is binnen vier weken na inwerkingtreding van voornoemde ministeriële regeling.</w:t>
      </w:r>
    </w:p>
    <w:p>
      <w:pPr>
        <w:pStyle w:val="Normal"/>
        <w:tabs>
          <w:tab w:val="clear" w:pos="708"/>
          <w:tab w:val="left" w:pos="284" w:leader="none"/>
        </w:tabs>
        <w:rPr>
          <w:sz w:val="20"/>
        </w:rPr>
      </w:pPr>
      <w:r>
        <w:rPr>
          <w:sz w:val="20"/>
        </w:rPr>
        <w:tab/>
        <w:t>8. In het geval dat:</w:t>
      </w:r>
    </w:p>
    <w:p>
      <w:pPr>
        <w:pStyle w:val="Normal"/>
        <w:tabs>
          <w:tab w:val="clear" w:pos="708"/>
          <w:tab w:val="left" w:pos="284" w:leader="none"/>
        </w:tabs>
        <w:rPr>
          <w:sz w:val="20"/>
        </w:rPr>
      </w:pPr>
      <w:r>
        <w:rPr>
          <w:sz w:val="20"/>
        </w:rPr>
        <w:tab/>
        <w:t>a. op grond van het eerste lid bij ministeriële regeling is bepaald dat voor het gebruik van frequentieruimte met een op grond van artikel 3.3, vijfde lid, bepaalde bestemming een eenmalig of periodiek bedrag verschuldigd is, zal, zolang er in die bestemming nog houders van vergunningen voor het gebruik van frequentieruimte zijn, houders van vergunningen van wie de vergunning is verlengd uitgezonderd, bij elke volgende uitgifte van frequentieruimte met die bestemming op een vergelijkbare wijze voor het gebruik van de frequentieruimte een bedrag verschuldigd zijn, tenzij dit ten gevolge van gewijzigde omstandigheden betreffende het gebruik van die frequentieruimte niet langer leidt tot een optimaal gebruik van frequentieruimte;</w:t>
      </w:r>
    </w:p>
    <w:p>
      <w:pPr>
        <w:pStyle w:val="Normal"/>
        <w:tabs>
          <w:tab w:val="clear" w:pos="708"/>
          <w:tab w:val="left" w:pos="284" w:leader="none"/>
        </w:tabs>
        <w:rPr>
          <w:sz w:val="20"/>
        </w:rPr>
      </w:pPr>
      <w:r>
        <w:rPr>
          <w:sz w:val="20"/>
        </w:rPr>
        <w:tab/>
        <w:t>b. voor het gebruik van frequentieruimte met een op grond van artikel 3.3, vijfde lid, bepaalde bestemming geen gebruik wordt gemaakt van de in het eerste lid geboden mogelijkheid om voor het gebruik van die frequentieruimte een eenmalig of periodiek bedrag te vragen wordt, zolang er in die bestemming nog houders van vergunningen voor het gebruik van frequentieruimte zijn, houders van vergunningen van wie de vergunning is verlengd uitgezonderd, ook bij elke volgende uitgifte met die bestemming van die mogelijkheid geen gebruik gemaakt, tenzij dit ten gevolge van gewijzigde omstandigheden betreffende het gebruik van die frequentieruimte niet langer leidt tot een optimaal gebruik van frequentieruimte.</w:t>
      </w:r>
    </w:p>
    <w:p>
      <w:pPr>
        <w:pStyle w:val="Normal"/>
        <w:tabs>
          <w:tab w:val="clear" w:pos="708"/>
          <w:tab w:val="left" w:pos="284" w:leader="none"/>
        </w:tabs>
        <w:rPr/>
      </w:pPr>
      <w:r>
        <w:rPr>
          <w:sz w:val="20"/>
        </w:rPr>
        <w:tab/>
        <w:t>9. Bij de in het eerste lid bedoelde ministeriële regeling kan worden bepaald dat het bedrag verschuldigd uit hoofde van een veiling of een vergelijkende toets met de mogelijkheid tot een financieel bod, vermeerderd met een op grond van die regeling verschuldigd eenmalig of periodiek bedrag een bepaalde hoogte niet te boven zal gaan.</w:t>
      </w:r>
    </w:p>
    <w:p>
      <w:pPr>
        <w:pStyle w:val="Normal"/>
        <w:tabs>
          <w:tab w:val="clear" w:pos="708"/>
          <w:tab w:val="left" w:pos="284" w:leader="none"/>
        </w:tabs>
        <w:rPr>
          <w:sz w:val="20"/>
        </w:rPr>
      </w:pPr>
      <w:r>
        <w:rPr>
          <w:sz w:val="20"/>
        </w:rPr>
        <w:tab/>
        <w:t>10. In geval toepassing wordt gegeven aan het bepaalde in het negende lid en de verlening van een vergunning plaatsvindt door middel van een veiling, wordt, indien meer dan één geldig bod wordt uitgebracht dat bij verlening van de vergunning zou leiden tot financiële verplichtingen gelijk aan of groter dan de op grond van het negende lid bij ministeriële regeling bepaalde hoogte, het tot vergunningverlening leidende bod uit deze biedingen bepaald door middel van het lo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fwijking van het bepaalde in artikel 9, eerste lid, van het Frequentiebesluit kan gedurende een jaar na de inwerkingtreding van deze wet een houder van een vergunning voor commerciële radio-omroep, als bedoeld in artikel 1, onder e en x, van de Mediawet, een aanvraag tot verlenging van zijn vergunning ook indienen op een tijdstip dat ligt binnen een jaar voorafgaand aan het tijdstip waarop de periode waarvoor de vergunning is verleend verstrij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bepaalde in artikel 3.3, zevende lid, van de Telecommunicatiewet, alsmede het bepaalde in artikel 3.3a, achtste lid, van de Telecommunicatiewet, is slechts van toepassing op de uitgifte van vergunningen volgende op de verlening van vergunningen die heeft plaatsgevonden na de inwerkingtred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ind w:left="1416" w:hanging="0"/>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2:08:00Z</dcterms:created>
  <dc:creator>Beheer</dc:creator>
  <dc:description/>
  <dc:language>en-US</dc:language>
  <cp:lastModifiedBy>Beheer</cp:lastModifiedBy>
  <cp:lastPrinted>2001-05-30T16:27:00Z</cp:lastPrinted>
  <dcterms:modified xsi:type="dcterms:W3CDTF">2001-06-13T12:08:00Z</dcterms:modified>
  <cp:revision>2</cp:revision>
  <dc:subject/>
  <dc:title>Vergaderjaar 1998 - 1999</dc:title>
</cp:coreProperties>
</file>