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 - 2001</w:t>
              <w:tab/>
              <w:tab/>
              <w:t>Nr. 223e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2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Meststoffenwet in verband met een aanscherping van de normen van het stelsel van regulerende mineralenheffingen en de invoering van een stelsel van mestafzetovereenkoms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Gennip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itstra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rekamp (VVD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r Lind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Bruchem (ChristenUni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2"/>
              </w:rPr>
            </w:pPr>
            <w:r>
              <w:rPr>
                <w:sz w:val="22"/>
              </w:rPr>
              <w:t>Walsma (CDA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beheer en visserij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2 juni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in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5:29:00Z</dcterms:created>
  <dc:creator>Beheer</dc:creator>
  <dc:description/>
  <dc:language>en-US</dc:language>
  <cp:lastModifiedBy>Beheer</cp:lastModifiedBy>
  <cp:lastPrinted>2001-06-12T16:08:00Z</cp:lastPrinted>
  <dcterms:modified xsi:type="dcterms:W3CDTF">2001-06-12T15:29:00Z</dcterms:modified>
  <cp:revision>2</cp:revision>
  <dc:subject/>
  <dc:title>Vergaderjaar 1998 - 1999</dc:title>
</cp:coreProperties>
</file>