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0-2001</w:t>
              <w:tab/>
              <w:tab/>
              <w:t>Nr. 322a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Het stellen van nadere regels in verband met de introductie van een toeslagregeling ter compensatie van het gemis aan overhevelingstoeslag per 1 januari 2001 ten aanzien van de Toeslagwet Indonesische pensioenen 1956 en enkele andere overzeese pensioenwetten alsmede het actualiseren van die wetten in verband met de inwerkingtreding van de Algemene nabestaandenwe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  <w:r>
              <w:rPr>
                <w:i/>
                <w:sz w:val="22"/>
              </w:rPr>
              <w:t xml:space="preserve"> 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louw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emelmans-Videc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an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</w:rPr>
              <w:t>Witteveen (PvdA)</w:t>
            </w:r>
            <w:r>
              <w:rPr>
                <w:i/>
                <w:sz w:val="22"/>
              </w:rPr>
              <w:t xml:space="preserve"> (voorzitter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3 juli 2001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02:00Z</dcterms:created>
  <dc:creator>Beheer</dc:creator>
  <dc:description/>
  <dc:language>en-US</dc:language>
  <cp:lastModifiedBy>Beheer</cp:lastModifiedBy>
  <cp:lastPrinted>2001-07-04T12:59:00Z</cp:lastPrinted>
  <dcterms:modified xsi:type="dcterms:W3CDTF">2001-07-04T14:02:00Z</dcterms:modified>
  <cp:revision>2</cp:revision>
  <dc:subject/>
  <dc:title>Vergaderjaar 1998 - 1999</dc:title>
</cp:coreProperties>
</file>