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40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3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privatisering ABP in verband met de wijziging van de aanwijzingsvoorwaarden voor deelneming in het ABP</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pPr>
      <w:r>
        <w:rPr>
          <w:b/>
          <w:sz w:val="20"/>
        </w:rPr>
        <w:t>GEWIJZIGD VOORSTEL VAN WET</w:t>
      </w:r>
      <w:r>
        <w:rPr>
          <w:sz w:val="20"/>
        </w:rPr>
        <w:br/>
        <w:t>13 september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at de voorwaarden voor de aanwijzing van een privaatrechtelijk lichaam waarvan de werknemers deelnemen in de Stichting Pensioenfonds ABP worden gewijzig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privatisering ABP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onderdeel q, onder 9</w:t>
      </w:r>
      <w:r>
        <w:rPr>
          <w:rFonts w:eastAsia="Symbol" w:cs="Symbol" w:ascii="Symbol" w:hAnsi="Symbol"/>
          <w:sz w:val="20"/>
        </w:rPr>
        <w:t></w:t>
      </w:r>
      <w:r>
        <w:rPr>
          <w:sz w:val="20"/>
        </w:rPr>
        <w:t>, sub a, wordt na het zinsdeel “de aard van de werkzaamheid van die instelling” een komma geplaatst en daarna ingevoegd de woorden: de arbeidsvoorwaa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gewijzigd als volg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In het derde lid, onder b, vervallen de zinsdelen “en voor het tijdstip, bedoeld in artikel 21, derde lid,” en “met inachtneming van 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het derde lid door een puntkomma, wordt een onderdeel toegevoegd, luidende:</w:t>
      </w:r>
    </w:p>
    <w:p>
      <w:pPr>
        <w:pStyle w:val="Normal"/>
        <w:tabs>
          <w:tab w:val="clear" w:pos="708"/>
          <w:tab w:val="left" w:pos="284" w:leader="none"/>
        </w:tabs>
        <w:rPr>
          <w:sz w:val="20"/>
        </w:rPr>
      </w:pPr>
      <w:r>
        <w:rPr>
          <w:sz w:val="20"/>
        </w:rPr>
        <w:tab/>
        <w:t>c. een privaatrechtelijk lichaam, waarvan de arbeidsvoorwaarden van de werknemers van dat lichaam overeenkomen met de arbeidsvoorwaarden van het personeel dat werkzaam is in een van de sectoren genoemd in artikel 1, onder q, onderdeel 1 tot en met 8, dat voor het tijdstip, bedoeld in artikel 21, derde lid, door Onze Minister, met inachtneming van artikel 3 is aangewezen als lichaam waarvan de werknemers deelnemen in de Stichting Pensioenfonds AB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vierde lid tot zesde lid worden twee leden ingevoegd, luidende:</w:t>
      </w:r>
    </w:p>
    <w:p>
      <w:pPr>
        <w:pStyle w:val="Normal"/>
        <w:tabs>
          <w:tab w:val="clear" w:pos="708"/>
          <w:tab w:val="left" w:pos="284" w:leader="none"/>
        </w:tabs>
        <w:rPr>
          <w:sz w:val="20"/>
        </w:rPr>
      </w:pPr>
      <w:r>
        <w:rPr>
          <w:sz w:val="20"/>
        </w:rPr>
        <w:tab/>
        <w:t>4. De in het derde lid, onder c, bedoelde aanwijzing vindt uitsluitend plaats indien:</w:t>
      </w:r>
    </w:p>
    <w:p>
      <w:pPr>
        <w:pStyle w:val="Normal"/>
        <w:tabs>
          <w:tab w:val="clear" w:pos="708"/>
          <w:tab w:val="left" w:pos="284" w:leader="none"/>
        </w:tabs>
        <w:rPr>
          <w:sz w:val="20"/>
        </w:rPr>
      </w:pPr>
      <w:r>
        <w:rPr>
          <w:sz w:val="20"/>
        </w:rPr>
        <w:tab/>
        <w:t>a. werknemers in dienst van het aan te wijzen lichaam overheidswerknemer zijn op de dag voorafgaande aan het tijdstip waarop de beoogde deelneming op basis van die aanwijzing in werking zal treden, en</w:t>
      </w:r>
    </w:p>
    <w:p>
      <w:pPr>
        <w:pStyle w:val="Normal"/>
        <w:tabs>
          <w:tab w:val="clear" w:pos="708"/>
          <w:tab w:val="left" w:pos="284" w:leader="none"/>
        </w:tabs>
        <w:rPr>
          <w:sz w:val="20"/>
        </w:rPr>
      </w:pPr>
      <w:r>
        <w:rPr>
          <w:sz w:val="20"/>
        </w:rPr>
        <w:tab/>
        <w:t>b. het verzoek om aanwijzing een gezamenlijk verzoek is van werkgever en werknemers die bevoegd zijn tot vaststelling van de arbeidsvoorwaarden voor de werknemers van dat lichaam, dan wel een verzoek is van hun vertegenwoordigers.</w:t>
      </w:r>
    </w:p>
    <w:p>
      <w:pPr>
        <w:pStyle w:val="Normal"/>
        <w:tabs>
          <w:tab w:val="clear" w:pos="708"/>
          <w:tab w:val="left" w:pos="284" w:leader="none"/>
        </w:tabs>
        <w:rPr>
          <w:sz w:val="20"/>
        </w:rPr>
      </w:pPr>
      <w:r>
        <w:rPr>
          <w:sz w:val="20"/>
        </w:rPr>
        <w:tab/>
        <w:t>5. Onze Minister kan in overeenstemming met Onze Minister van Sociale Zaken en Werkgelegenheid bij ministeriële regeling bepalen dat onderdelen van de arbeidsvoorwaarden van de werknemers en onderdelen van de arbeidsvoorwaarden van een sector, voor de vergelijking die volgt uit de toepassing van het derde lid, onder c, buiten beschouwing bl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 wordt gewijzigd als volgt: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In het eerste lid, wordt “onderdeel b” vervangen door: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het zinsdeel “eisen ter zake van de doelstelling en financiële verhouding van het privaatrechtelijke lichaam tot een of meer publiekrechtelijke lichamen” vervangen door: eis inzake de arbeidsvoorwaarden, bedoeld in artikel 2, derde lid, onder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het zinsdeel “, zijn doelstelling wijzigt of indien de financiële verhouding van het lichaam tot de overheid verandert” vervangen door: of aan de eisen als bedoeld in artikel 2, derde lid, onder b, onderscheidenlijk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oorwaarden voor aanwijzing van een lichaam waarvan de werknemers deelnemen in de Stichting Pensioenfonds ABP zoals die gelden op de dag voorafgaande aan de datum van inwerkingtreding van deze wet, blijven van toepassing op aanwijzingen die op of na die datum plaatsvinden en waarvoor het schriftelijk verzoek dat leidt tot de voordracht, bedoeld in artikel 3, eerste lid, voor die datum bij genoemde stichting is binnenge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41:00Z</dcterms:created>
  <dc:creator>Beheer</dc:creator>
  <dc:description/>
  <dc:language>en-US</dc:language>
  <cp:lastModifiedBy>Beheer</cp:lastModifiedBy>
  <cp:lastPrinted>2001-09-14T10:25:00Z</cp:lastPrinted>
  <dcterms:modified xsi:type="dcterms:W3CDTF">2001-09-14T13:41:00Z</dcterms:modified>
  <cp:revision>2</cp:revision>
  <dc:subject/>
  <dc:title>Vergaderjaar 1998 - 1999</dc:title>
</cp:coreProperties>
</file>