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8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primair onderwijs, de Wet op de expertisecentra en de Wet op het voortgezet onderwijs in verband met het uitwerken van taalondersteuning en het vastleggen van de eisen om taalondersteuning van allochtone leerlingen te gev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25 september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begrip taalondersteuning in te vullen en vast te leggen aan welke eisen leraren moeten voldoen om taalondersteuning van allochtone leerlingen te gev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primair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3, tweede lid, komt als volgt te luiden:</w:t>
      </w:r>
    </w:p>
    <w:p>
      <w:pPr>
        <w:pStyle w:val="Normal"/>
        <w:tabs>
          <w:tab w:val="clear" w:pos="708"/>
          <w:tab w:val="left" w:pos="284" w:leader="none"/>
        </w:tabs>
        <w:rPr>
          <w:sz w:val="20"/>
        </w:rPr>
      </w:pPr>
      <w:r>
        <w:rPr>
          <w:sz w:val="20"/>
        </w:rPr>
        <w:tab/>
        <w:t>2. De gemeenteraad kan, nadat de allochtone ouders op een door de gemeenteraad te bepalen wijze in staat zijn gesteld hun mening daarover kenbaar te maken, de middelen die de gemeente als specifieke uitkering, bedoeld in het eerste lid, uit ’s Rijks kas ontvangt voor onderwijs in allochtone levende talen geheel of gedeeltelijk overdragen aan een andere gemeente ten behoeve van onderwijs in een of meer allochtone levende talen in di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3 wordt een artikel ingevoegd, luidende:</w:t>
      </w:r>
    </w:p>
    <w:p>
      <w:pPr>
        <w:pStyle w:val="Normal"/>
        <w:tabs>
          <w:tab w:val="clear" w:pos="708"/>
          <w:tab w:val="left" w:pos="284" w:leader="none"/>
        </w:tabs>
        <w:rPr>
          <w:sz w:val="20"/>
        </w:rPr>
      </w:pPr>
      <w:r>
        <w:rPr>
          <w:sz w:val="20"/>
        </w:rPr>
      </w:r>
    </w:p>
    <w:p>
      <w:pPr>
        <w:pStyle w:val="Heading1"/>
        <w:rPr>
          <w:sz w:val="20"/>
        </w:rPr>
      </w:pPr>
      <w:r>
        <w:rPr>
          <w:sz w:val="20"/>
        </w:rPr>
        <w:t>Artikel 173a. Inzet van de gemeentelijke middelen voor taalondersteu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meenteraad kan, nadat de allochtone ouders op een door de gemeenteraad te bepalen wijze in staat zijn gesteld hun mening daarover kenbaar te maken, de middelen die de gemeente als specifieke uitkering, bedoeld in artikel 173, eerste lid, uit ’s Rijks kas ontvangt voor onderwijs in allochtone levende talen, geheel of gedeeltelijk bestemmen voor taalondersteuning van allochtone leerlingen in het basisonderwijs. Indien de gemeenteraad besluit de uitkering geheel te bestemmen voor een zodanige taalondersteuning, is artikel 171 niet van toepassing. Taalondersteuning van allochtone leerlingen omvat alle onderwijsactiviteiten die met behulp van een allochtone levende taal bijdragen aan het aanleren van de Nederlandse taal en daarmee aan het behalen van de doelstellingen van de kerndoelen, bedoeld in artikel 9.</w:t>
      </w:r>
    </w:p>
    <w:p>
      <w:pPr>
        <w:pStyle w:val="Normal"/>
        <w:tabs>
          <w:tab w:val="clear" w:pos="708"/>
          <w:tab w:val="left" w:pos="284" w:leader="none"/>
        </w:tabs>
        <w:rPr>
          <w:sz w:val="20"/>
        </w:rPr>
      </w:pPr>
      <w:r>
        <w:rPr>
          <w:sz w:val="20"/>
        </w:rPr>
        <w:tab/>
        <w:t>2. Tot taalondersteuning van allochtone leerlingen zijn bevoegd leraren die de desbetreffende allochtone levende taal beheersen en die in het bezit zijn van één van de op grond van artikel 186, zesde lid, aangewezen verklaringen en diploma’s met betrekking tot de beheersing van de Nederlandse t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het opschrift van artikel 173 ingevoegd:</w:t>
      </w:r>
    </w:p>
    <w:p>
      <w:pPr>
        <w:pStyle w:val="Normal"/>
        <w:tabs>
          <w:tab w:val="clear" w:pos="708"/>
          <w:tab w:val="left" w:pos="284" w:leader="none"/>
        </w:tabs>
        <w:rPr>
          <w:b/>
          <w:b/>
          <w:sz w:val="20"/>
        </w:rPr>
      </w:pPr>
      <w:r>
        <w:rPr>
          <w:b/>
          <w:sz w:val="20"/>
        </w:rPr>
        <w:t>Artikel 173a. Inzet van de gemeentelijke middelen voor taalondersteun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expertisecentr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9, tweede lid, komt als volgt te luiden:</w:t>
      </w:r>
    </w:p>
    <w:p>
      <w:pPr>
        <w:pStyle w:val="Normal"/>
        <w:tabs>
          <w:tab w:val="clear" w:pos="708"/>
          <w:tab w:val="left" w:pos="284" w:leader="none"/>
        </w:tabs>
        <w:rPr>
          <w:sz w:val="20"/>
        </w:rPr>
      </w:pPr>
      <w:r>
        <w:rPr>
          <w:sz w:val="20"/>
        </w:rPr>
        <w:tab/>
        <w:t>2. De gemeenteraad kan, nadat de allochtone ouders op een door de gemeenteraad te bepalen wijze in staat zijn gesteld hun mening daarover kenbaar te maken, de middelen die de gemeente als specifieke uitkering, bedoeld in het eerste lid, uit ’s Rijks kas ontvangt voor onderwijs in allochtone levende talen geheel of gedeeltelijk overdragen aan een andere gemeente ten behoeve van onderwijs in een of meer allochtone levende talen in di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9 wordt een artikel ingevoegd, luidende:</w:t>
      </w:r>
    </w:p>
    <w:p>
      <w:pPr>
        <w:pStyle w:val="Normal"/>
        <w:tabs>
          <w:tab w:val="clear" w:pos="708"/>
          <w:tab w:val="left" w:pos="284" w:leader="none"/>
        </w:tabs>
        <w:rPr>
          <w:sz w:val="20"/>
        </w:rPr>
      </w:pPr>
      <w:r>
        <w:rPr>
          <w:sz w:val="20"/>
        </w:rPr>
      </w:r>
    </w:p>
    <w:p>
      <w:pPr>
        <w:pStyle w:val="TextBody"/>
        <w:rPr>
          <w:sz w:val="20"/>
        </w:rPr>
      </w:pPr>
      <w:r>
        <w:rPr>
          <w:sz w:val="20"/>
        </w:rPr>
        <w:t>Artikel 159a. Inzet van de gemeentelijke middelen voor taalondersteuning in het speciaal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meenteraad kan, nadat de allochtone ouders op een door de gemeenteraad te bepalen wijze in staat zijn gesteld hun mening daarover kenbaar te maken, de middelen die de gemeente als specifieke uitkering, bedoeld in artikel 159, eerste lid, uit ’s Rijks kas ontvangt voor onderwijs in allochtone levende talen, geheel of gedeeltelijk bestemmen voor taalondersteuning van allochtone leerlingen in het speciaal onderwijs. Indien de gemeenteraad besluit de uitkering geheel te bestemmen voor een zodanige taalondersteuning is artikel 157 niet van toepassing. Taalondersteuning van allochtone leerlingen omvat alle onderwijsactiviteiten die met behulp van een allochtone levende taal bijdragen aan het aanleren van de Nederlandse taal en daarmee invulling geven aan de inhoud van het speciaal onderwijs.</w:t>
      </w:r>
    </w:p>
    <w:p>
      <w:pPr>
        <w:pStyle w:val="Normal"/>
        <w:tabs>
          <w:tab w:val="clear" w:pos="708"/>
          <w:tab w:val="left" w:pos="284" w:leader="none"/>
        </w:tabs>
        <w:rPr>
          <w:sz w:val="20"/>
        </w:rPr>
      </w:pPr>
      <w:r>
        <w:rPr>
          <w:sz w:val="20"/>
        </w:rPr>
        <w:tab/>
        <w:t>2. Tot taalondersteuning van allochtone leerlingen in het speciaal onderwijs zijn bevoegd leraren die de desbetreffende allochtone levende taal beheersen en die in het bezit zijn van één van de op grond van artikel 171, zevende lid, aangewezen verklaringen en diploma’s met betrekking tot de Nederlandse t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het opschrift van artikel 159 ingevoegd:</w:t>
      </w:r>
    </w:p>
    <w:p>
      <w:pPr>
        <w:pStyle w:val="TextBody"/>
        <w:rPr>
          <w:sz w:val="20"/>
        </w:rPr>
      </w:pPr>
      <w:r>
        <w:rPr>
          <w:sz w:val="20"/>
        </w:rPr>
        <w:t>Artikel 159a. Inzet van de gemeentelijke middelen voor taalondersteuning in het speciaal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voortgezet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4, tweede lid, komt als volgt te luiden:</w:t>
      </w:r>
    </w:p>
    <w:p>
      <w:pPr>
        <w:pStyle w:val="Normal"/>
        <w:tabs>
          <w:tab w:val="clear" w:pos="708"/>
          <w:tab w:val="left" w:pos="284" w:leader="none"/>
        </w:tabs>
        <w:rPr>
          <w:sz w:val="20"/>
        </w:rPr>
      </w:pPr>
      <w:r>
        <w:rPr>
          <w:sz w:val="20"/>
        </w:rPr>
        <w:tab/>
        <w:t>2. De gemeenteraad kan, nadat de allochtone ouders op een door de gemeenteraad te bepalen wijze in staat zijn gesteld hun mening daarover kenbaar te maken, de middelen die de gemeente als specifieke uitkering, bedoeld in het eerste lid, uit ’s Rijks kas ontvangt voor onderwijs in allochtone levende talen geheel of gedeeltelijk overdragen aan een andere gemeente ten behoeve van onderwijs in een of meer allochtone levende talen in die gemeen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13:00Z</dcterms:created>
  <dc:creator>Beheer</dc:creator>
  <dc:description/>
  <dc:language>en-US</dc:language>
  <cp:lastModifiedBy>Beheer</cp:lastModifiedBy>
  <cp:lastPrinted>2001-09-27T11:25:00Z</cp:lastPrinted>
  <dcterms:modified xsi:type="dcterms:W3CDTF">2001-09-27T14:13:00Z</dcterms:modified>
  <cp:revision>2</cp:revision>
  <dc:subject/>
  <dc:title>Vergaderjaar 1998 - 1999</dc:title>
</cp:coreProperties>
</file>