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0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9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Wet op de rechterlijke organisatie en de Wet rechtspositie rechterlijke ambtenaren in verband met de invoering van de functie van officier enkelvoudige zitt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ensema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Jurgens (PvdA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e Poole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  <w:r>
              <w:rPr>
                <w:i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ölle</w:t>
            </w:r>
            <w:r>
              <w:rPr>
                <w:i/>
              </w:rPr>
              <w:t xml:space="preserve"> </w:t>
            </w:r>
            <w:r>
              <w:rPr/>
              <w:t>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hnstamm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neppers-Heijnert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immerman-Buck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/>
            </w:pPr>
            <w:r>
              <w:rPr/>
              <w:t>V.d. Beet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</w:rPr>
        <w:t>De eerder verschenen stukken inzake dit wetsvoorstel zijn gedrukt onder EK nrs. 208a t/m 208d, vergaderjaar 2000-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46:00Z</dcterms:created>
  <dc:creator>Beheer</dc:creator>
  <dc:description/>
  <dc:language>en-US</dc:language>
  <cp:lastModifiedBy>Beheer</cp:lastModifiedBy>
  <cp:lastPrinted>2001-09-27T13:51:00Z</cp:lastPrinted>
  <dcterms:modified xsi:type="dcterms:W3CDTF">2001-09-27T14:46:00Z</dcterms:modified>
  <cp:revision>2</cp:revision>
  <dc:subject/>
  <dc:title>Vergaderjaar 1998 - 1999</dc:title>
</cp:coreProperties>
</file>