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primair onderwijs, de Wet op de expertisecentra, de Wet op het voortgezet onderwijs en de Wet educatie en beroepsonderwijs in verband met uitkeringen wegens ziekte en arbeidsongeschiktheid van gewezen personeel anders dan op grond van de Ziekte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4 okto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stellingen een bekostiging ontvangen voor uitkeringen in verband met arbeidsongeschiktheid ten behoeve van gewezen personeel en dat het in verband daarmee wenselijk is te verduidelijken dat uitkeringen in verband met arbeidsongeschiktheid van gewezen personeel, worden verrekend met het bevoegd gezag van de instelling waaraan degene die de uitkering geniet, was verbon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primair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6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wordt vervangen door:</w:t>
      </w:r>
    </w:p>
    <w:p>
      <w:pPr>
        <w:pStyle w:val="TextBody"/>
        <w:rPr>
          <w:sz w:val="20"/>
        </w:rPr>
      </w:pPr>
      <w:r>
        <w:rPr>
          <w:sz w:val="20"/>
        </w:rPr>
        <w:t>Artikel 126. Grondslag bekostiging kosten van vervanging van personeel, uitkeringen aan gewezen personeel en suppleties inzake arbeidsongeschikt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kosten van werkloosheidsuitkeringen of suppleties inzake arbeidsongeschiktheid"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8, der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kosten van werkloosheidsuitkeringen of suppleties inzake arbeidsongeschiktheid ten behoeve van gewezen personeel"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de kosten van werkloosheidsuitkeringen of suppleties inzake arbeidsongeschiktheid" vervangen door: de kosten van uitkeringen of suppleties als bedoeld in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In artikel 184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wordt vervangen door:</w:t>
      </w:r>
    </w:p>
    <w:p>
      <w:pPr>
        <w:pStyle w:val="TextBody"/>
        <w:rPr>
          <w:sz w:val="20"/>
        </w:rPr>
      </w:pPr>
      <w:r>
        <w:rPr>
          <w:sz w:val="20"/>
        </w:rPr>
        <w:t>Artikel 184. Verplichte aansluiting bij rechtspersoon in verband met kosten van uitkeringen aan gewezen personeel en suppleties inzake arbeidsongeschikt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het tweede en het derde lid, wordt "de kosten van werkloosheidsuitkeringen of suppleties inzake arbeidsongeschiktheid" telkens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 werkloosheidsuitkeringen of suppleties inzake arbeidsongeschiktheid" vervangen door "de werkloosheidsuitkeringen, de suppleties inzake arbeidsongeschiktheid alsmede de uitkeringen wegens ziekte en arbeidsongeschiktheid van gewezen personeel anders dan op grond van de Ziektewet" en wordt "die werkloosheidsuitkeringen of suppleties inzake arbeidsongeschiktheid" vervangen door: die uitkeringen of supple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een werkloosheidsuitkering of een suppletie inzake arbeidsongeschiktheid" vervangen door "een werkloosheidsuitkering, een suppletie inzake arbeidsongeschiktheid alsmede een uitkering wegens ziekte en arbeidsongeschiktheid van gewezen personeel anders dan op grond van de Ziektewet" en wordt "de kosten van de werkloosheidsuitkering onderscheidenlijk de suppletie inzake arbeidsongeschiktheid" vervangen door: de kosten van de werkloosheidsuitkering, de suppletie inzake arbeidsongeschiktheid onderscheidenlijk de uitkering wegens ziekte en arbeidsongeschiktheid van gewezen personeel anders dan op grond van de Ziektewet.</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van artikel 126 komt te luiden:</w:t>
      </w:r>
    </w:p>
    <w:p>
      <w:pPr>
        <w:pStyle w:val="TextBody"/>
        <w:rPr>
          <w:b w:val="false"/>
          <w:b w:val="false"/>
          <w:sz w:val="20"/>
        </w:rPr>
      </w:pPr>
      <w:r>
        <w:rPr>
          <w:b w:val="false"/>
          <w:sz w:val="20"/>
        </w:rPr>
        <w:t>Artikel 126. Grondslag bekostiging kosten van vervanging van personeel, uitkeringen aan gewezen personeel en suppleties inzake arbeidsongeschikt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Het opschrift van artikel 184 komt te luiden:</w:t>
      </w:r>
    </w:p>
    <w:p>
      <w:pPr>
        <w:pStyle w:val="TextBody"/>
        <w:rPr>
          <w:b w:val="false"/>
          <w:b w:val="false"/>
          <w:sz w:val="20"/>
        </w:rPr>
      </w:pPr>
      <w:r>
        <w:rPr>
          <w:b w:val="false"/>
          <w:sz w:val="20"/>
        </w:rPr>
        <w:t>Artikel 184. Verplichte aansluiting bij rechtspersoon in verband met kosten van uitkeringen aan gewezen personeel en suppleties inzake arbeidsongeschikth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expertisecentr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1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wordt vervangen door:</w:t>
      </w:r>
    </w:p>
    <w:p>
      <w:pPr>
        <w:pStyle w:val="Normal"/>
        <w:tabs>
          <w:tab w:val="clear" w:pos="708"/>
          <w:tab w:val="left" w:pos="284" w:leader="none"/>
        </w:tabs>
        <w:rPr>
          <w:b/>
          <w:b/>
          <w:sz w:val="20"/>
        </w:rPr>
      </w:pPr>
      <w:r>
        <w:rPr>
          <w:b/>
          <w:sz w:val="20"/>
        </w:rPr>
        <w:t>Artikel 121. Grondslag bekostiging kosten van vervanging van personeel, uitkeringen aan gewezen personeel en suppleties inzake arbeidsongeschikt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In het eerste lid, wordt "de kosten van werkloosheidsuitkeringen of suppleties inzake arbeidsongeschiktheid"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2, der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kosten van werkloosheidsuitkeringen of suppleties inzake arbeidsongeschiktheid ten behoeve van gewezen personeel"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de kosten van werkloosheidsuitkeringen of suppleties inzake arbeidsongeschiktheid" vervangen door: de kosten van uitkeringen of suppleties als bedoeld in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In artikel 170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wordt vervangen door:</w:t>
      </w:r>
    </w:p>
    <w:p>
      <w:pPr>
        <w:pStyle w:val="TextBody"/>
        <w:rPr>
          <w:sz w:val="20"/>
        </w:rPr>
      </w:pPr>
      <w:r>
        <w:rPr>
          <w:sz w:val="20"/>
        </w:rPr>
        <w:t>Artikel 170. Verplichte aansluiting bij rechtspersoon in verband met kosten van uitkeringen aan gewezen personeel en suppleties inzake arbeidsongeschikt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het tweede en het derde lid, wordt "de kosten van werkloosheidsuitkeringen of suppleties inzake arbeidsongeschiktheid" telkens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 werkloosheidsuitkeringen of suppleties inzake arbeidsongeschiktheid" vervangen door "de werkloosheidsuitkeringen, de suppleties inzake arbeidsongeschiktheid alsmede de uitkeringen wegens ziekte en arbeidsongeschiktheid van gewezen personeel anders dan op grond van de Ziektewet" en wordt "die werkloosheidsuitkeringen of suppleties inzake arbeidsongeschiktheid" vervangen door: die uitkeringen of supple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van artikel 121 komt te luiden:</w:t>
      </w:r>
    </w:p>
    <w:p>
      <w:pPr>
        <w:pStyle w:val="TextBody"/>
        <w:rPr>
          <w:b w:val="false"/>
          <w:b w:val="false"/>
          <w:sz w:val="20"/>
        </w:rPr>
      </w:pPr>
      <w:r>
        <w:rPr>
          <w:b w:val="false"/>
          <w:sz w:val="20"/>
        </w:rPr>
        <w:t>Artikel 121. Grondslag bekostiging kosten van vervanging van personeel, uitkeringen aan gewezen personeel en suppleties inzake arbeidsongeschikt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Het opschrift van artikel 170 komt te luiden:</w:t>
      </w:r>
    </w:p>
    <w:p>
      <w:pPr>
        <w:pStyle w:val="TextBody"/>
        <w:rPr>
          <w:b w:val="false"/>
          <w:b w:val="false"/>
          <w:sz w:val="20"/>
        </w:rPr>
      </w:pPr>
      <w:r>
        <w:rPr>
          <w:b w:val="false"/>
          <w:sz w:val="20"/>
        </w:rPr>
        <w:t>Artikel 170. Verplichte aansluiting bij rechtspersoon in verband met kosten van uitkeringen aan gewezen personeel en suppleties inzake arbeidsongeschikth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op het voortgezet onderwijs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b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wordt vervangen door:</w:t>
      </w:r>
    </w:p>
    <w:p>
      <w:pPr>
        <w:pStyle w:val="TextBody"/>
        <w:rPr>
          <w:sz w:val="20"/>
        </w:rPr>
      </w:pPr>
      <w:r>
        <w:rPr>
          <w:sz w:val="20"/>
        </w:rPr>
        <w:t>Artikel 84b. Grondslag bekostiging kosten van vervanging van personeel, uitkeringen aan gewezen personeel en suppleties inzake arbeidsongeschikt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kosten van werkloosheidsuitkeringen of suppleties inzake arbeidsongeschiktheid"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o, der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kosten van werkloosheidsuitkeringen of suppleties inzake arbeidsongeschiktheid ten behoeve van gewezen personeel"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de kosten van werkloosheidsuitkeringen of suppleties inzake arbeidsongeschiktheid" vervangen door: de kosten van uitkeringen of suppleties als bedoeld in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8b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wordt vervangen door:</w:t>
      </w:r>
    </w:p>
    <w:p>
      <w:pPr>
        <w:pStyle w:val="TextBody"/>
        <w:rPr>
          <w:sz w:val="20"/>
        </w:rPr>
      </w:pPr>
      <w:r>
        <w:rPr>
          <w:sz w:val="20"/>
        </w:rPr>
        <w:t>Artikel 98b. Verplichte aansluiting bij rechtspersoon in verband met kosten van uitkeringen aan gewezen personeel en suppleties inzake arbeidsongeschikt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het tweede en het derde lid, wordt "de kosten van werkloosheidsuitkeringen of suppleties inzake arbeidsongeschiktheid" telkens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 werkloosheidsuitkeringen of suppleties inzake arbeidsongeschiktheid" vervangen door "de werkloosheidsuitkeringen, de suppleties inzake arbeidsongeschiktheid alsmede de uitkeringen wegens ziekte en arbeidsongeschiktheid van gewezen personeel anders dan op grond van de Ziektewet" en wordt "die werkloosheidsuitkeringen of suppleties inzake arbeidsongeschiktheid" vervangen door: die uitkeringen of supple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6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wordt vervangen door:</w:t>
      </w:r>
    </w:p>
    <w:p>
      <w:pPr>
        <w:pStyle w:val="TextBody"/>
        <w:rPr>
          <w:sz w:val="20"/>
        </w:rPr>
      </w:pPr>
      <w:r>
        <w:rPr>
          <w:sz w:val="20"/>
        </w:rPr>
        <w:t>Artikel 236. Grondslag bekostiging kosten van vervanging van personeel, uitkeringen aan gewezen personeel en suppleties inzake arbeidsongeschikt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kosten van werkloosheidsuitkeringen of suppleties inzake arbeidsongeschiktheid"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7, der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kosten van werkloosheidsuitkeringen of suppleties inzake arbeidsongeschiktheid ten behoeve van gewezen personeel"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de kosten van werkloosheidsuitkeringen of suppleties inzake arbeidsongeschiktheid" vervangen door: de kosten van uitkeringen of suppleties als bedoeld in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5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wordt vervangen door:</w:t>
      </w:r>
    </w:p>
    <w:p>
      <w:pPr>
        <w:pStyle w:val="TextBody"/>
        <w:rPr>
          <w:sz w:val="20"/>
        </w:rPr>
      </w:pPr>
      <w:r>
        <w:rPr>
          <w:sz w:val="20"/>
        </w:rPr>
        <w:t>Artikel 285. Verplichte aansluiting bij rechtspersoon in verband met kosten van uitkeringen aan gewezen personeel en suppleties inzake arbeidsongeschikt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het tweede en het derde lid, wordt "de kosten van werkloosheidsuitkeringen of suppleties inzake arbeidsongeschiktheid" telkens vervangen door: de kosten van werkloosheidsuitkeringen, suppleties inzake arbeidsongeschiktheid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 werkloosheidsuitkeringen of suppleties inzake arbeidsongeschiktheid" vervangen door "de werkloosheidsuitkeringen, de suppleties inzake arbeidsongeschiktheid alsmede de uitkeringen wegens ziekte en arbeidsongeschiktheid van gewezen personeel anders dan op grond van de Ziektewet" en wordt "die werkloosheidsuitkeringen of suppleties inzake arbeidsongeschiktheid" vervangen door: die uitkeringen of supple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educatie en beroepsonderwijs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1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onder i, wordt vervangen door:</w:t>
      </w:r>
    </w:p>
    <w:p>
      <w:pPr>
        <w:pStyle w:val="Normal"/>
        <w:tabs>
          <w:tab w:val="clear" w:pos="708"/>
          <w:tab w:val="left" w:pos="284" w:leader="none"/>
        </w:tabs>
        <w:rPr>
          <w:sz w:val="20"/>
        </w:rPr>
      </w:pPr>
      <w:r>
        <w:rPr>
          <w:sz w:val="20"/>
        </w:rPr>
        <w:tab/>
        <w:t>i. kosten van werkloosheidsuitkeringen, suppleties inzake arbeidsongeschiktheid aan gewezen personeel alsmede uitkeringen wegens ziekte en arbeidsongeschiktheid van gewezen personeel anders dan op grond van de Ziek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in verband met werkloosheidsuitkeringen en suppleties inzake arbeidsongeschiktheid aan gewezen personeel van instellingen en agrarische innovatie- en praktijkcentra" vervangen door: in verband met werkloosheidsuitkeringen, suppleties inzake arbeidsongeschiktheid alsmede uitkeringen wegens ziekte en arbeidsongeschiktheid anders dan op grond van de Ziektewet aan gewezen personeel van instellingen en agrarische innovatie- en praktijk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4a, eerste lid onder c, wordt vervangen door:</w:t>
      </w:r>
    </w:p>
    <w:p>
      <w:pPr>
        <w:pStyle w:val="Normal"/>
        <w:tabs>
          <w:tab w:val="clear" w:pos="708"/>
          <w:tab w:val="left" w:pos="284" w:leader="none"/>
        </w:tabs>
        <w:rPr>
          <w:sz w:val="20"/>
        </w:rPr>
      </w:pPr>
      <w:r>
        <w:rPr>
          <w:sz w:val="20"/>
        </w:rPr>
        <w:tab/>
        <w:t>c. de instantie die de werkloosheidsuitkeringen, de suppleties inzake arbeidsongeschiktheid alsmede de uitkeringen wegens ziekte en arbeidsongeschiktheid van gewezen personeel anders dan op grond van de Ziektewet verstrekt of heeft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1, tweede lid, wordt "in verband met werkloosheidsuitkeringen en suppleties inzake arbeidsongeschiktheid aan gewezen personeel van landelijke organen" vervangen door: in verband met werkloosheidsuitkeringen, suppleties inzake arbeidsongeschiktheid alsmede uitkeringen wegens ziekte en arbeidsongeschiktheid anders dan op grond van de Ziektewet aan gewezen personeel van landelijke orga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29:00Z</dcterms:created>
  <dc:creator>Beheer</dc:creator>
  <dc:description/>
  <dc:language>en-US</dc:language>
  <cp:lastModifiedBy>Beheer</cp:lastModifiedBy>
  <cp:lastPrinted>2001-10-04T15:39:00Z</cp:lastPrinted>
  <dcterms:modified xsi:type="dcterms:W3CDTF">2001-10-04T14:29:00Z</dcterms:modified>
  <cp:revision>2</cp:revision>
  <dc:subject/>
  <dc:title>Vergaderjaar 1998 - 1999</dc:title>
</cp:coreProperties>
</file>