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6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6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Machtigingswet Koninklijke PTT Nederland N.V. in verband met het opheffen van de uitzonderingen die voor de Koninklijke KPN Nederland N.V. gelden ten aanzien van de in Boek 2 van het Burgerlijk Wetboek opgenomen regeling voor grote vennootschapp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Baarda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Eversdijk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rekamp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Terlouw (D66)</w:t>
            </w:r>
            <w:r>
              <w:rPr>
                <w:i/>
                <w:sz w:val="22"/>
              </w:rPr>
              <w:t xml:space="preserve"> (plv. 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olfso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mstr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-Beukema toe Wate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Castricum (PvdA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r Lans (GL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sz w:val="22"/>
              </w:rPr>
              <w:t>De Blécourt-Maas (VVD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erkeer en water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6 oktober 2001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Baard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;Courier New" w:hAnsi="Courier;Courier New" w:cs="Courier;Courier New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3:07:00Z</dcterms:created>
  <dc:creator>Anke Beugelsdijk</dc:creator>
  <dc:description/>
  <dc:language>en-US</dc:language>
  <cp:lastModifiedBy>Beheer</cp:lastModifiedBy>
  <cp:lastPrinted>2001-10-17T14:47:00Z</cp:lastPrinted>
  <dcterms:modified xsi:type="dcterms:W3CDTF">2001-10-17T13:07:00Z</dcterms:modified>
  <cp:revision>2</cp:revision>
  <dc:subject/>
  <dc:title>Vergaderjaar 1998 - 1999</dc:title>
</cp:coreProperties>
</file>