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2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rechtspositie ministers en staatssecretarissen met betrekking tot de ordening en modernisering van voorzien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Cie6"/>
              <w:widowControl/>
              <w:spacing w:lineRule="auto" w:line="28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latvoet (GL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november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" w:hAnsi="Courier" w:eastAsia="Times New Roman" w:cs="Courier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05:00Z</dcterms:created>
  <dc:creator>Anke Beugelsdijk</dc:creator>
  <dc:description/>
  <dc:language>en-US</dc:language>
  <cp:lastModifiedBy>Beheer</cp:lastModifiedBy>
  <cp:lastPrinted>2001-11-20T21:12:00Z</cp:lastPrinted>
  <dcterms:modified xsi:type="dcterms:W3CDTF">2001-11-21T09:05:00Z</dcterms:modified>
  <cp:revision>2</cp:revision>
  <dc:subject/>
  <dc:title>Vergaderjaar 1998 - 1999</dc:title>
</cp:coreProperties>
</file>