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40</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54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Regels met betrekking tot de positionering van de reïntegratiediensten van de Arbeidsvoorzieningsorganisatie (Wet verzelfstandiging reïntegratiediensten Arbeidsvoorzieningsorganisatie)</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ind w:left="1416" w:hanging="0"/>
        <w:rPr/>
      </w:pPr>
      <w:r>
        <w:rPr>
          <w:b/>
          <w:sz w:val="20"/>
        </w:rPr>
        <w:t>GEWIJZIGD VOORSTEL VAN WET</w:t>
      </w:r>
      <w:r>
        <w:rPr>
          <w:sz w:val="20"/>
        </w:rPr>
        <w:br/>
        <w:t>22 november 2001</w:t>
      </w:r>
    </w:p>
    <w:p>
      <w:pPr>
        <w:pStyle w:val="Header"/>
        <w:tabs>
          <w:tab w:val="clear" w:pos="4536"/>
          <w:tab w:val="clear" w:pos="9072"/>
        </w:tabs>
        <w:ind w:left="1416" w:hanging="0"/>
        <w:rPr>
          <w:sz w:val="20"/>
        </w:rPr>
      </w:pPr>
      <w:r>
        <w:rPr>
          <w:sz w:val="20"/>
        </w:rPr>
      </w:r>
    </w:p>
    <w:p>
      <w:pPr>
        <w:pStyle w:val="Header"/>
        <w:tabs>
          <w:tab w:val="clear" w:pos="4536"/>
          <w:tab w:val="clear" w:pos="9072"/>
        </w:tabs>
        <w:ind w:left="1416" w:hanging="0"/>
        <w:rPr>
          <w:sz w:val="20"/>
        </w:rPr>
      </w:pPr>
      <w:r>
        <w:rPr>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voorafgaand aan de voorgenomen totstandbrenging van een nieuwe structuur voor de uitvoering van werk en inkomen voorwaarden te scheppen met het oog op de uitvoering door een privaatrechtelijk bedrijf, in concurrentie met derden, van de thans aan de Arbeidsvoorzieningsorganisatie opgedragen taken ten behoeve van de reïntegratie van moeilijk plaatsbare werkzoekenden en daarmee samenhangende dienstverlening;</w:t>
      </w:r>
    </w:p>
    <w:p>
      <w:pPr>
        <w:pStyle w:val="Normal"/>
        <w:tabs>
          <w:tab w:val="clear" w:pos="708"/>
          <w:tab w:val="left" w:pos="284" w:leader="none"/>
        </w:tabs>
        <w:rPr>
          <w:sz w:val="20"/>
        </w:rPr>
      </w:pPr>
      <w:r>
        <w:rPr>
          <w:sz w:val="20"/>
        </w:rPr>
        <w:tab/>
        <w:t>dat daartoe gedurende een overgangsfase de reïntegratiedienstverlening in opdracht van de Arbeidsvoorzieningsorganisatie wordt uitgevoerd door een naamloze vennootschap, tegen een vergoeding die tijdelijk wordt bekostigd uit de daarvoor bestemde, in omvang afnemende, rijksbijdrage en andere inkomsten van de Arbeidsvoorzieningsorganisatie;</w:t>
      </w:r>
    </w:p>
    <w:p>
      <w:pPr>
        <w:pStyle w:val="Normal"/>
        <w:tabs>
          <w:tab w:val="clear" w:pos="708"/>
          <w:tab w:val="left" w:pos="284" w:leader="none"/>
        </w:tabs>
        <w:rPr>
          <w:sz w:val="20"/>
        </w:rPr>
      </w:pPr>
      <w:r>
        <w:rPr>
          <w:sz w:val="20"/>
        </w:rPr>
        <w:tab/>
        <w:t>dat het voorts wenselijk is bij wet in verband met de oprichting van die naamloze vennootschap die reïntegratiediensten verricht, waaraan de Staat der Nederlanden bij de oprichting deelneemt als aandeelhouder en waarin vermogensbestanddelen van de Arbeidsvoorzieningsorganisatie worden ingebracht, enkele aspecten van de overgang te regel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1. ALGEMENE BEPA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 Begripsbepa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ze wet en de daarop berustende bepalingen wordt verstaan onder:</w:t>
      </w:r>
    </w:p>
    <w:p>
      <w:pPr>
        <w:pStyle w:val="Normal"/>
        <w:tabs>
          <w:tab w:val="clear" w:pos="708"/>
          <w:tab w:val="left" w:pos="284" w:leader="none"/>
        </w:tabs>
        <w:rPr>
          <w:sz w:val="20"/>
        </w:rPr>
      </w:pPr>
      <w:r>
        <w:rPr>
          <w:sz w:val="20"/>
        </w:rPr>
        <w:tab/>
        <w:t>a. Arbeidsvoorzieningsorganisatie: de Arbeidsvoorzieningsorganisatie, bedoeld in de Arbeidsvoorzieningswet 1996;</w:t>
      </w:r>
    </w:p>
    <w:p>
      <w:pPr>
        <w:pStyle w:val="Normal"/>
        <w:tabs>
          <w:tab w:val="clear" w:pos="708"/>
          <w:tab w:val="left" w:pos="284" w:leader="none"/>
        </w:tabs>
        <w:rPr>
          <w:sz w:val="20"/>
        </w:rPr>
      </w:pPr>
      <w:r>
        <w:rPr>
          <w:sz w:val="20"/>
        </w:rPr>
        <w:tab/>
        <w:t>b. de naamloze vennootschap: de naamloze vennootschap, die namens de Staat der Nederlanden is opgericht en die in ieder geval dienstverlening gericht op het geschikt maken van moeilijk plaatsbare werkzoekenden en arbeidsgehandicapten voor inschakeling in de arbeid en dienstverlening ten behoeve van werkgevers ter vervulling van vacatures verricht;</w:t>
      </w:r>
    </w:p>
    <w:p>
      <w:pPr>
        <w:pStyle w:val="Normal"/>
        <w:tabs>
          <w:tab w:val="clear" w:pos="708"/>
          <w:tab w:val="left" w:pos="284" w:leader="none"/>
        </w:tabs>
        <w:rPr>
          <w:sz w:val="20"/>
        </w:rPr>
      </w:pPr>
      <w:r>
        <w:rPr>
          <w:sz w:val="20"/>
        </w:rPr>
        <w:tab/>
        <w:t>c. het Landelijk instituut sociale verzekeringen: het Landelijk instituut sociale verzekeringen, bedoeld in de Organisatiewet sociale verzekeringen 1997;</w:t>
      </w:r>
    </w:p>
    <w:p>
      <w:pPr>
        <w:pStyle w:val="Normal"/>
        <w:tabs>
          <w:tab w:val="clear" w:pos="708"/>
          <w:tab w:val="left" w:pos="284" w:leader="none"/>
        </w:tabs>
        <w:rPr>
          <w:sz w:val="20"/>
        </w:rPr>
      </w:pPr>
      <w:r>
        <w:rPr>
          <w:sz w:val="20"/>
        </w:rPr>
        <w:tab/>
        <w:t>d. Onze Minister: Onze Minister van Sociale Zaken en Werkgelegenheid;</w:t>
      </w:r>
    </w:p>
    <w:p>
      <w:pPr>
        <w:pStyle w:val="Normal"/>
        <w:tabs>
          <w:tab w:val="clear" w:pos="708"/>
          <w:tab w:val="left" w:pos="284" w:leader="none"/>
        </w:tabs>
        <w:rPr>
          <w:sz w:val="20"/>
        </w:rPr>
      </w:pPr>
      <w:r>
        <w:rPr>
          <w:sz w:val="20"/>
        </w:rPr>
        <w:tab/>
        <w:t>e. arbeidsgehandicapte: de persoon, bedoeld in artikel 2 van de Wet op de (re)integratie arbeidsgehandicap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2. OVERGANG NAAR NAAMLOZE VENNOOTSCHAP</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 Overgang vermogensbestanddel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ermogensbestanddelen van de Arbeidsvoorzieningsorganisatie die worden toegerekend aan de uitvoering van de taken, genoemd in de artikelen 4, eerste lid, onderdelen b en c, en tweede lid van de Arbeidsvoorzieningswet 1996 en artikel 13 van de Wet op de (re)integratie arbeidsgehandicapten, het verrichten van diensten als bedoeld in artikel 5 van de Arbeidsvoorzieningswet 1996, en de uitvoering van diensten in opdracht van de gemeenten en het Landelijk instituut sociale verzekeringen gericht op het geschikt maken van moeilijk plaatsbare werkzoekenden en arbeidsgehandicapten voor inschakeling in de arbeid gaan onder algemene titel over op de naamloze vennootschap, tegen de waarde te bepalen met inachtneming van artikel 94a van Boek 2 van het Burgerlijk Wetboek.</w:t>
      </w:r>
    </w:p>
    <w:p>
      <w:pPr>
        <w:pStyle w:val="Normal"/>
        <w:tabs>
          <w:tab w:val="clear" w:pos="708"/>
          <w:tab w:val="left" w:pos="284" w:leader="none"/>
        </w:tabs>
        <w:rPr>
          <w:b/>
          <w:b/>
          <w:i/>
          <w:i/>
          <w:sz w:val="20"/>
        </w:rPr>
      </w:pPr>
      <w:r>
        <w:rPr>
          <w:sz w:val="20"/>
        </w:rPr>
        <w:tab/>
        <w:t>2. Onze Minister kan na overleg met de Arbeidsvoorzieningsorganisatie vermogensbestanddelen van de in het eerste lid bedoelde overgang uitzonderen of daaraan toevoegen; bij ministeriële regeling kunnen met betrekking tot die overgang nadere regels worden gesteld.</w:t>
      </w:r>
    </w:p>
    <w:p>
      <w:pPr>
        <w:pStyle w:val="Normal"/>
        <w:tabs>
          <w:tab w:val="clear" w:pos="708"/>
          <w:tab w:val="left" w:pos="284" w:leader="none"/>
        </w:tabs>
        <w:rPr>
          <w:sz w:val="20"/>
        </w:rPr>
      </w:pPr>
      <w:r>
        <w:rPr>
          <w:sz w:val="20"/>
        </w:rPr>
        <w:tab/>
        <w:t>3. De in dit artikel bedoelde overgang van vermogensbestanddelen wordt tot het beloop van het nominale bedrag van de bij oprichting van de naamloze vennootschap geplaatste aandelen of tot een door Onze Minister te bepalen hoger bedrag aangemerkt als storting door de Staat op aandelen.</w:t>
      </w:r>
    </w:p>
    <w:p>
      <w:pPr>
        <w:pStyle w:val="Normal"/>
        <w:tabs>
          <w:tab w:val="clear" w:pos="708"/>
          <w:tab w:val="left" w:pos="284" w:leader="none"/>
        </w:tabs>
        <w:rPr>
          <w:sz w:val="20"/>
        </w:rPr>
      </w:pPr>
      <w:r>
        <w:rPr>
          <w:sz w:val="20"/>
        </w:rPr>
        <w:tab/>
        <w:t>4. Ter zake van de in dit artikel bedoelde overgang van vermogensbestanddelen blijft heffing van overdrachtsbelasting achterwe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 Verandering tenaamstelling in registers</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Met betrekking tot de ingevolge artikel 2 overgaande vermogensbestanddelen die in openbare registers te boek zijn gesteld, zal verandering van de tenaamstelling in die registers plaatsvinden door de bewaarders van die registers. De daartoe nodige opgaven worden door de zorg van de Arbeidsvoorzieningsorganisatie</w:t>
      </w:r>
      <w:r>
        <w:rPr>
          <w:i/>
          <w:sz w:val="20"/>
        </w:rPr>
        <w:t xml:space="preserve"> </w:t>
      </w:r>
      <w:r>
        <w:rPr>
          <w:sz w:val="20"/>
        </w:rPr>
        <w:t>aan de bewaarders van de desbetreffende registers gedaa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4. Overgang pensioenrechten persone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Met ingang van het tijdstip van de overgang van de vermogensbestanddelen van de Arbeidsvoorzieningsorganisatie naar de naamloze vennootschap, gaan de rechten en verplichtingen van de Arbeidsvoorzieningsorganisatie die voortvloeien uit een toezegging omtrent pensioen als bedoeld in artikel 1 van de Pensioen- en spaarfondsenwet over op de naamloze vennootschap.</w:t>
      </w:r>
    </w:p>
    <w:p>
      <w:pPr>
        <w:pStyle w:val="Normal"/>
        <w:tabs>
          <w:tab w:val="clear" w:pos="708"/>
          <w:tab w:val="left" w:pos="284" w:leader="none"/>
        </w:tabs>
        <w:rPr>
          <w:sz w:val="20"/>
        </w:rPr>
      </w:pPr>
      <w:r>
        <w:rPr>
          <w:sz w:val="20"/>
        </w:rPr>
        <w:tab/>
        <w:t>2. De werknemer van de naamloze vennootschap verkrijgt in ieder geval gedurende het jaar na het tijdstip van de overgang, bedoeld in het eerste lid, aanspraken op pensioen als bedoeld in dat lid op grond van een pensioenregeling, die overeenkomt met de pensioenregeling die gold op de laatste dag van de kalendermaand voorafgaande aan dat tijdstip.</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 Verwerking gegevens geregistreerd bij de Arbeidsvoorzieningsorganisati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Arbeidsvoorzieningsorganisatie verstrekt aan de naamloze vennootschap de gegevens van werkzoekenden en vacatures die geregistreerd zijn met toepassing van de Arbeidsvoorzieningswet 1996, die noodzakelijk zijn voor een goede overgang van de uitvoering van reïntegratiediensten van de Arbeidsvoorzieningsorganisatie naar de naamloze vennootschap als bedoeld in deze wet. </w:t>
      </w:r>
    </w:p>
    <w:p>
      <w:pPr>
        <w:pStyle w:val="Normal"/>
        <w:tabs>
          <w:tab w:val="clear" w:pos="708"/>
          <w:tab w:val="left" w:pos="284" w:leader="none"/>
        </w:tabs>
        <w:rPr>
          <w:sz w:val="20"/>
        </w:rPr>
      </w:pPr>
      <w:r>
        <w:rPr>
          <w:sz w:val="20"/>
        </w:rPr>
        <w:tab/>
        <w:t>2. De naamloze vennootschap verwerkt de gegevens van werkzoekenden en vacatures, die geregistreerd zijn bij de Arbeidsvoorzieningsorganisatie met toepassing van hoofdstuk 3, afdeling 1, van de Arbeidsvoorzieningswet 1996, indien die gegevens:</w:t>
      </w:r>
    </w:p>
    <w:p>
      <w:pPr>
        <w:pStyle w:val="Normal"/>
        <w:tabs>
          <w:tab w:val="clear" w:pos="708"/>
          <w:tab w:val="left" w:pos="284" w:leader="none"/>
        </w:tabs>
        <w:rPr>
          <w:sz w:val="20"/>
        </w:rPr>
      </w:pPr>
      <w:r>
        <w:rPr>
          <w:sz w:val="20"/>
        </w:rPr>
        <w:tab/>
        <w:t>a. noodzakelijk waren voor de uitvoering van taken door de Arbeidsvoorzieningsorganisatie op grond van artikel 4, eerste lid, onderdelen b en c, en tweede lid, van de Arbeidsvoorzieningswet 1996 en voor het verstrekken van subsidies door de Arbeidsvoorzieningsorganisatie op grond van artikel 81a van de Arbeidsvoorzieningswet 1996 in verband met de toeleiding van arbeidsgehandicapten naar arbeid;</w:t>
      </w:r>
    </w:p>
    <w:p>
      <w:pPr>
        <w:pStyle w:val="Normal"/>
        <w:tabs>
          <w:tab w:val="clear" w:pos="708"/>
          <w:tab w:val="left" w:pos="284" w:leader="none"/>
        </w:tabs>
        <w:rPr>
          <w:sz w:val="20"/>
        </w:rPr>
      </w:pPr>
      <w:r>
        <w:rPr>
          <w:sz w:val="20"/>
        </w:rPr>
        <w:tab/>
        <w:t>b. op grond van wettelijke voorschriften door burgemeester en wethouders van de gemeenten en het Landelijk instituut sociale verzekeringen aan de Arbeidsvoorzieningsorganisatie zijn verstrekt en betrekking hadden op dienstverlening door de Arbeidsvoorzieningsorganisatie op grond van wetten, zoals deze luidden tot de datum van inwerkingtreding van deze wet.</w:t>
      </w:r>
    </w:p>
    <w:p>
      <w:pPr>
        <w:pStyle w:val="Normal"/>
        <w:tabs>
          <w:tab w:val="clear" w:pos="708"/>
          <w:tab w:val="left" w:pos="284" w:leader="none"/>
        </w:tabs>
        <w:rPr>
          <w:sz w:val="20"/>
        </w:rPr>
      </w:pPr>
      <w:r>
        <w:rPr>
          <w:sz w:val="20"/>
        </w:rPr>
        <w:tab/>
        <w:t xml:space="preserve">3. De naamloze vennootschap verwerkt de gegevens, bedoeld in het eerste lid, anders dan bedoeld in het tweede lid, voorts slechts indien dit noodzakelijk is voor de uitvoering van overeenkomsten, die betrekking hebben op het verrichten van diensten als bedoeld in artikel 5 van de Arbeidsvoorzieningswet 1996, voorzover deze overeenkomsten als vermogensbestanddeel op grond van artikel 2, eerste lid, zijn overgegaan op de naamloze vennootschap. </w:t>
      </w:r>
    </w:p>
    <w:p>
      <w:pPr>
        <w:pStyle w:val="Normal"/>
        <w:tabs>
          <w:tab w:val="clear" w:pos="708"/>
          <w:tab w:val="left" w:pos="284" w:leader="none"/>
        </w:tabs>
        <w:rPr>
          <w:sz w:val="20"/>
        </w:rPr>
      </w:pPr>
      <w:r>
        <w:rPr>
          <w:sz w:val="20"/>
        </w:rPr>
        <w:tab/>
        <w:t>4. Voor andere doeleinden dan bedoeld in het eerste lid verstrekt de Arbeidsvoorzieningsorganisatie de gegevens, bedoeld in dat lid, slechts aan de naamloze vennootschap en aan derden, indien deze de gegevens verwerken voor de uitvoering van opdrachten van gemeenten of het Landelijk instituut sociale verzekeringen met het oog op de bevordering van inschakeling in de arbeid van personen, die van de gemeenten of het Landelijk instituut sociale verzekeringen uitkeringen ontvangen.</w:t>
      </w:r>
    </w:p>
    <w:p>
      <w:pPr>
        <w:pStyle w:val="Normal"/>
        <w:tabs>
          <w:tab w:val="clear" w:pos="708"/>
          <w:tab w:val="left" w:pos="284" w:leader="none"/>
        </w:tabs>
        <w:rPr>
          <w:sz w:val="20"/>
        </w:rPr>
      </w:pPr>
      <w:r>
        <w:rPr>
          <w:sz w:val="20"/>
        </w:rPr>
        <w:tab/>
        <w:t>5. Bij de verwerking, bedoeld in het tweede lid, en de verstrekking van gegevens, bedoeld in het vierde lid, kan gebruik gemaakt worden van het sociaal-fiscaalnummer, bedoeld in artikel 2, derde lid, onderdeel j van de Algemene wet inzake rijksbelastingen, indien de dienstverlening betrekking heeft op de uitvoering van wetten, waarbij gebruik van het sociaal-fiscaalnummer bij wet is bepaa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HOOFDSTUK 3. WIJZIGING VAN ANDERE WET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 Wijziging Arbeidsvoorzieningswet 199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beidsvoorzieningswet 1996 wordt als volgt gewijzigd:</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rbeidsvoorzieningsorganisatie is bevoegd tegen vergoeding diensten met betrekking tot het geschikt maken van werkzoekenden voor inschakeling in de arbeid en ter vervulling van vacatures te verrichten.</w:t>
      </w:r>
    </w:p>
    <w:p>
      <w:pPr>
        <w:pStyle w:val="Normal"/>
        <w:tabs>
          <w:tab w:val="clear" w:pos="708"/>
          <w:tab w:val="left" w:pos="284" w:leader="none"/>
        </w:tabs>
        <w:rPr>
          <w:sz w:val="20"/>
        </w:rPr>
      </w:pPr>
      <w:r>
        <w:rPr>
          <w:sz w:val="20"/>
        </w:rPr>
        <w:tab/>
        <w:t>2. Bij het verrichten van de diensten, bedoeld in het eerste lid, wordt de mededinging op de markt van reïntegratiediensten niet verhinderd, beperkt of vervalst.</w:t>
      </w:r>
    </w:p>
    <w:p>
      <w:pPr>
        <w:pStyle w:val="Normal"/>
        <w:tabs>
          <w:tab w:val="clear" w:pos="708"/>
          <w:tab w:val="left" w:pos="284" w:leader="none"/>
        </w:tabs>
        <w:rPr>
          <w:sz w:val="20"/>
        </w:rPr>
      </w:pPr>
      <w:r>
        <w:rPr>
          <w:sz w:val="20"/>
        </w:rPr>
        <w:tab/>
        <w:t>3. Voor de in het eerste lid bedoelde diensten worden ten minste zodanige prijzen in rekening gebracht, dat de kosten daarvan door de opbrengsten worden gedekt.</w:t>
      </w:r>
    </w:p>
    <w:p>
      <w:pPr>
        <w:pStyle w:val="Normal"/>
        <w:tabs>
          <w:tab w:val="clear" w:pos="708"/>
          <w:tab w:val="left" w:pos="284" w:leader="none"/>
        </w:tabs>
        <w:rPr>
          <w:sz w:val="20"/>
        </w:rPr>
      </w:pPr>
      <w:r>
        <w:rPr>
          <w:sz w:val="20"/>
        </w:rPr>
        <w:tab/>
        <w:t>4. Het Centraal Bestuur stelt voor de wijze van bepaling van de prijzen, bedoeld in het derde lid, een algemene regeling vast.</w:t>
      </w:r>
    </w:p>
    <w:p>
      <w:pPr>
        <w:pStyle w:val="Normal"/>
        <w:tabs>
          <w:tab w:val="clear" w:pos="708"/>
          <w:tab w:val="left" w:pos="284" w:leader="none"/>
        </w:tabs>
        <w:rPr>
          <w:b/>
          <w:b/>
          <w:sz w:val="20"/>
        </w:rPr>
      </w:pPr>
      <w:r>
        <w:rPr>
          <w:b/>
          <w:sz w:val="20"/>
        </w:rPr>
      </w:r>
    </w:p>
    <w:p>
      <w:pPr>
        <w:pStyle w:val="Footer"/>
        <w:tabs>
          <w:tab w:val="clear" w:pos="4536"/>
          <w:tab w:val="clear" w:pos="9072"/>
          <w:tab w:val="left" w:pos="284" w:leader="none"/>
        </w:tabs>
        <w:rPr>
          <w:sz w:val="20"/>
        </w:rPr>
      </w:pPr>
      <w:r>
        <w:rPr>
          <w:sz w:val="20"/>
        </w:rPr>
        <w:t>B</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sz w:val="20"/>
        </w:rPr>
      </w:pPr>
      <w:r>
        <w:rPr>
          <w:sz w:val="20"/>
        </w:rPr>
        <w:tab/>
        <w:t>Artikel 9 vervalt.</w:t>
      </w:r>
    </w:p>
    <w:p>
      <w:pPr>
        <w:pStyle w:val="Normal"/>
        <w:tabs>
          <w:tab w:val="clear" w:pos="708"/>
          <w:tab w:val="left" w:pos="284" w:leader="none"/>
        </w:tabs>
        <w:rPr>
          <w:b/>
          <w:b/>
          <w:sz w:val="20"/>
        </w:rPr>
      </w:pPr>
      <w:r>
        <w:rPr>
          <w:b/>
          <w:sz w:val="20"/>
        </w:rPr>
      </w:r>
    </w:p>
    <w:p>
      <w:pPr>
        <w:pStyle w:val="Footer"/>
        <w:tabs>
          <w:tab w:val="clear" w:pos="4536"/>
          <w:tab w:val="clear" w:pos="9072"/>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prichting of mede-oprichting van en deelneming in stichtingen, maatschappen, vennootschappen, verenigingen, coöperaties en onderlinge waarborgmaatschappijen door de Arbeidsvoorzieningsorganisatie vindt slechts plaats indien dit naar het oordeel van het Centraal Bestuur bijzonder aangewezen is voor de uitvoering van de taken van de Arbeidsvoorzieningsorganisatie op grond van deze wet en behoeft de goedkeuring van Onze Minister.</w:t>
      </w:r>
    </w:p>
    <w:p>
      <w:pPr>
        <w:pStyle w:val="Normal"/>
        <w:tabs>
          <w:tab w:val="clear" w:pos="708"/>
          <w:tab w:val="left" w:pos="284" w:leader="none"/>
        </w:tabs>
        <w:rPr>
          <w:b/>
          <w:b/>
          <w:sz w:val="20"/>
        </w:rPr>
      </w:pPr>
      <w:r>
        <w:rPr>
          <w:b/>
          <w:sz w:val="20"/>
        </w:rPr>
      </w:r>
    </w:p>
    <w:p>
      <w:pPr>
        <w:pStyle w:val="Footer"/>
        <w:tabs>
          <w:tab w:val="clear" w:pos="4536"/>
          <w:tab w:val="clear" w:pos="9072"/>
          <w:tab w:val="left" w:pos="284" w:leader="none"/>
        </w:tabs>
        <w:rPr>
          <w:sz w:val="20"/>
        </w:rPr>
      </w:pPr>
      <w:r>
        <w:rPr>
          <w:sz w:val="20"/>
        </w:rPr>
        <w:t>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45, onderdeel b, wordt de zinsnede “de artikelen 5 en 9” vervangen door: artikel 5.</w:t>
      </w:r>
    </w:p>
    <w:p>
      <w:pPr>
        <w:pStyle w:val="Normal"/>
        <w:tabs>
          <w:tab w:val="clear" w:pos="708"/>
          <w:tab w:val="left" w:pos="284" w:leader="none"/>
        </w:tabs>
        <w:rPr>
          <w:b/>
          <w:b/>
          <w:sz w:val="20"/>
        </w:rPr>
      </w:pPr>
      <w:r>
        <w:rPr>
          <w:b/>
          <w:sz w:val="20"/>
        </w:rPr>
      </w:r>
    </w:p>
    <w:p>
      <w:pPr>
        <w:pStyle w:val="Footer"/>
        <w:tabs>
          <w:tab w:val="clear" w:pos="4536"/>
          <w:tab w:val="clear" w:pos="9072"/>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2, eerste lid, wordt de zinsnede “de artikelen 47, tweede lid, en 48, tweede lid,” vervangen door: artikel 47, tweede lid.</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7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6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Arbeidsvoorzieningsorganisatie voert een administratie die voldoet aan de eisen van doelmatig beheer en controle en die in elk geval haar vermogenstoestand zodanig weergeeft, dat daaruit te allen tijde de rechten en verplichtingen van het Centraal Bestuur en van de Regionale Besturen worden gekend.</w:t>
      </w:r>
    </w:p>
    <w:p>
      <w:pPr>
        <w:pStyle w:val="Normal"/>
        <w:tabs>
          <w:tab w:val="clear" w:pos="708"/>
          <w:tab w:val="left" w:pos="284" w:leader="none"/>
        </w:tabs>
        <w:rPr>
          <w:sz w:val="20"/>
        </w:rPr>
      </w:pPr>
      <w:r>
        <w:rPr>
          <w:sz w:val="20"/>
        </w:rPr>
        <w:tab/>
        <w:t>2. De administratie wordt in elk geval zodanig ingericht, dat deze een afzonderlijke financiële verantwoording bevat van:</w:t>
      </w:r>
    </w:p>
    <w:p>
      <w:pPr>
        <w:pStyle w:val="Normal"/>
        <w:tabs>
          <w:tab w:val="clear" w:pos="708"/>
          <w:tab w:val="left" w:pos="284" w:leader="none"/>
        </w:tabs>
        <w:rPr>
          <w:sz w:val="20"/>
        </w:rPr>
      </w:pPr>
      <w:r>
        <w:rPr>
          <w:sz w:val="20"/>
        </w:rPr>
        <w:tab/>
        <w:t>a. de besteding van de basisbijdrage, bedoeld in artikel 47;</w:t>
      </w:r>
    </w:p>
    <w:p>
      <w:pPr>
        <w:pStyle w:val="Normal"/>
        <w:tabs>
          <w:tab w:val="clear" w:pos="708"/>
          <w:tab w:val="left" w:pos="284" w:leader="none"/>
        </w:tabs>
        <w:rPr>
          <w:sz w:val="20"/>
        </w:rPr>
      </w:pPr>
      <w:r>
        <w:rPr>
          <w:sz w:val="20"/>
        </w:rPr>
        <w:tab/>
        <w:t>b. de besteding van de prestatiebijdrage, bedoeld in artikel 48.</w:t>
      </w:r>
    </w:p>
    <w:p>
      <w:pPr>
        <w:pStyle w:val="Normal"/>
        <w:tabs>
          <w:tab w:val="clear" w:pos="708"/>
          <w:tab w:val="left" w:pos="284" w:leader="none"/>
        </w:tabs>
        <w:rPr/>
      </w:pPr>
      <w:r>
        <w:rPr>
          <w:sz w:val="20"/>
        </w:rPr>
        <w:tab/>
        <w:t>3. De financiële verantwoording, bedoeld in het tweede lid, onderdeel b, bevat een specificatie van de toerekening van de activa en passiva en de lasten en baten aan de uitvoering van taken, die op grond van de Wet verzelfstandiging reïntegratiediensten Arbeidsvoorzieningsorganisatie overgaan</w:t>
      </w:r>
      <w:r>
        <w:rPr>
          <w:b/>
          <w:sz w:val="20"/>
        </w:rPr>
        <w:t xml:space="preserve"> </w:t>
      </w:r>
      <w:r>
        <w:rPr>
          <w:sz w:val="20"/>
        </w:rPr>
        <w:t>naar de naamloze vennootschap, bedoeld in die wet.</w:t>
      </w:r>
    </w:p>
    <w:p>
      <w:pPr>
        <w:pStyle w:val="Normal"/>
        <w:tabs>
          <w:tab w:val="clear" w:pos="708"/>
          <w:tab w:val="left" w:pos="284" w:leader="none"/>
        </w:tabs>
        <w:rPr>
          <w:sz w:val="20"/>
        </w:rPr>
      </w:pPr>
      <w:r>
        <w:rPr>
          <w:sz w:val="20"/>
        </w:rPr>
        <w:tab/>
        <w:t>4. De Arbeidsvoorzieningsorganisatie verantwoordt in de administratie tevens de inkomsten, bedoeld in artikel 45, onderdelen b en c, afzonderlijk.</w:t>
      </w:r>
    </w:p>
    <w:p>
      <w:pPr>
        <w:pStyle w:val="Normal"/>
        <w:tabs>
          <w:tab w:val="clear" w:pos="708"/>
          <w:tab w:val="left" w:pos="284" w:leader="none"/>
        </w:tabs>
        <w:rPr>
          <w:sz w:val="20"/>
        </w:rPr>
      </w:pPr>
      <w:r>
        <w:rPr>
          <w:sz w:val="20"/>
        </w:rPr>
        <w:tab/>
        <w:t>5. Het boekjaar van de Arbeidsvoorzieningsorganisatie loopt van 1 januari tot en met 31 decemb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 Wijziging Invoeringswet Arbeidsvoorzieningswet 199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Invoeringswet Arbeidsvoorzieningswet 199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2, onderdeel E,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3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8. Intrekking Veegwetartikelen inkoo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XXXVI en XXXVIa van de wet van 21 december 1995, Stb. 691, tot nadere wijziging van enkele sociale zekerheidswetten (technische verbeteringen in verband met de wetten TAV, TBA en TZ, alsmede enige andere wijzigingen)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9. Wijziging Wet op de (re)integratie arbeidsgehandicap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 tweede lid, tweede volzin van de Wet op de (re)integratie arbeidsgehandicapten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 Wijziging Werkloosheids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rkloosheid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Artikel 72, derde en vierde lid, vervalt.</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0,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volzin vervalt de zinsnede “de Arbeidsvoorzieningsorganisatie of aan”.</w:t>
      </w:r>
    </w:p>
    <w:p>
      <w:pPr>
        <w:pStyle w:val="Normal"/>
        <w:tabs>
          <w:tab w:val="clear" w:pos="708"/>
          <w:tab w:val="left" w:pos="284" w:leader="none"/>
        </w:tabs>
        <w:rPr>
          <w:sz w:val="20"/>
        </w:rPr>
      </w:pPr>
      <w:r>
        <w:rPr>
          <w:sz w:val="20"/>
        </w:rPr>
        <w:tab/>
        <w:t>2. De tweede volzin verval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In artikel 130c, eerste lid, tweede volzin, vervalt de zinsnede “de Arbeidsvoorzieningsorganisatie of aa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1. Wijziging Wet inschakeling werkzoeken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In artikel 5, tweede lid, van de Wet inschakeling werkzoekenden vervalt de zinsnede “de Arbeidsvoorzieningsorganisatie of”.</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HOOFDSTUK 4. OVERIGE EN SLOTBEPA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2. Belastingplicht vennootschapsbelas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 zevende lid, van de Wet op de vennootschapsbelasting 1969 wordt, na onderdeel k een onderdeel ingevoegd, luidende:</w:t>
      </w:r>
    </w:p>
    <w:p>
      <w:pPr>
        <w:pStyle w:val="Normal"/>
        <w:tabs>
          <w:tab w:val="clear" w:pos="708"/>
          <w:tab w:val="left" w:pos="284" w:leader="none"/>
        </w:tabs>
        <w:rPr>
          <w:sz w:val="20"/>
        </w:rPr>
      </w:pPr>
      <w:r>
        <w:rPr>
          <w:sz w:val="20"/>
        </w:rPr>
        <w:tab/>
        <w:t>l. de N.V. KLI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3. Aanvang belastingpl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oor de heffing van de vennootschapsbelasting:</w:t>
      </w:r>
    </w:p>
    <w:p>
      <w:pPr>
        <w:pStyle w:val="Normal"/>
        <w:tabs>
          <w:tab w:val="clear" w:pos="708"/>
          <w:tab w:val="left" w:pos="284" w:leader="none"/>
        </w:tabs>
        <w:rPr>
          <w:sz w:val="20"/>
        </w:rPr>
      </w:pPr>
      <w:r>
        <w:rPr>
          <w:sz w:val="20"/>
        </w:rPr>
        <w:tab/>
        <w:t>a. wordt op de balans van de vennootschap geen goodwill opgevoerd met betrekking tot de van de Arbeidsvoorzieningsorganisatie verkregen vermogensbestanddelen;</w:t>
      </w:r>
    </w:p>
    <w:p>
      <w:pPr>
        <w:pStyle w:val="Normal"/>
        <w:tabs>
          <w:tab w:val="clear" w:pos="708"/>
          <w:tab w:val="left" w:pos="284" w:leader="none"/>
        </w:tabs>
        <w:rPr>
          <w:sz w:val="20"/>
        </w:rPr>
      </w:pPr>
      <w:r>
        <w:rPr>
          <w:sz w:val="20"/>
        </w:rPr>
        <w:tab/>
        <w:t>b. vinden, in afwijking van artikel 8, eerste lid, van de Wet op de vennootschapsbelasting 1969, de artikelen 3.31 tot en met 3.34 en 3.40 tot en met 3.42 van de Wet inkomstenbelasting 2001 geen toepassing met betrekking tot de overgang van vermogensbestanddelen van de Arbeidsvoorzieningsorganisatie aan de vennootschap.</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4. Informatieverstrekking aan ministe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kan van de naamloze vennootschap de gegevens en inlichtingen verlangen die hij nodig heeft voor de uitvoering van deze wet en voor het instellen van onderzoek dat hij in verband met de uitvoering van deze wet noodzakelijk acht.</w:t>
      </w:r>
    </w:p>
    <w:p>
      <w:pPr>
        <w:pStyle w:val="Normal"/>
        <w:tabs>
          <w:tab w:val="clear" w:pos="708"/>
          <w:tab w:val="left" w:pos="284" w:leader="none"/>
        </w:tabs>
        <w:rPr>
          <w:b/>
          <w:b/>
          <w:sz w:val="20"/>
        </w:rPr>
      </w:pPr>
      <w:r>
        <w:rPr>
          <w:sz w:val="20"/>
        </w:rPr>
        <w:tab/>
        <w:t>2. Degene aan wie een verzoek is gedaan om gegevens en inlichtingen te verstrekken is verplicht binnen de door Onze Minister gestelde redelijke termijn alle medewerking te verlenen die deze redelijkerwijs kan vorderen bij de uitoefening van zijn bevoegdheden.</w:t>
      </w:r>
    </w:p>
    <w:p>
      <w:pPr>
        <w:pStyle w:val="Normal"/>
        <w:tabs>
          <w:tab w:val="clear" w:pos="708"/>
          <w:tab w:val="left" w:pos="284" w:leader="none"/>
        </w:tabs>
        <w:rPr>
          <w:sz w:val="20"/>
        </w:rPr>
      </w:pPr>
      <w:r>
        <w:rPr>
          <w:sz w:val="20"/>
        </w:rPr>
        <w:tab/>
        <w:t>3. Onze Minister kan zijn bevoegdheden op grond van dit artikel uitoefenen zolang als en over de jaren dat de Staat aandelen in de naamloze vennootschap houd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5. Wijziging in verband met Wet structuur uitvoeringsorganisatie werk en inkom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het bij koninklijke boodschap van 20 januari 2001 ingediende voorstel van Wet structuur uitvoeringsorganisatie werk en inkomen (Kamerstukken II 2000/2001, 27 588) voor het tijdstip van inwerkingtreding van deze wet tot wet is verheven en in werking is getreden of op het tijdstip van inwerkingtreding van deze wet tot wet is verheven en in werking treedt, wordt in artikel 2, eerste lid, en artikel 5, tweede en vierde lid, “Landelijk instituut sociale verzekeringen” telkens vervangen door: Landelijk instituut sociale verzekeringen of het Uitvoeringsinstituut werknemersverzekeringen.</w:t>
      </w:r>
    </w:p>
    <w:p>
      <w:pPr>
        <w:pStyle w:val="Normal"/>
        <w:tabs>
          <w:tab w:val="clear" w:pos="708"/>
          <w:tab w:val="left" w:pos="284" w:leader="none"/>
        </w:tabs>
        <w:rPr>
          <w:sz w:val="20"/>
        </w:rPr>
      </w:pPr>
      <w:r>
        <w:rPr>
          <w:sz w:val="20"/>
        </w:rPr>
        <w:tab/>
        <w:t>2. Indien het bij koninklijke boodschap van 20 januari 2001 ingediende voorstel van Wet structuur uitvoeringsorganisatie werk en inkomen (Kamerstukken II 2000/2001, 27 588) voor het tijdstip van inwerkingtreding van deze wet tot wet is verheven en in werking is getreden of op het tijdstip van inwerkingtreding van deze wet tot wet is verheven en in werking treedt, wordt in artikel 2, eerste lid, “artikel 13 van de Wet op de (re)integratie arbeidsgehandicapten” vervangen door: artikel 13 van de Wet op de (re)integratie arbeidsgehandicapten, zoals dat artikel luidde tot de datum van inwerkingtreding van artikel 57, onderdeel K, van de Invoeringswet Wet structuur uitvoeringsorganisatie werk en inkomen.</w:t>
      </w:r>
    </w:p>
    <w:p>
      <w:pPr>
        <w:pStyle w:val="Normal"/>
        <w:tabs>
          <w:tab w:val="clear" w:pos="708"/>
          <w:tab w:val="left" w:pos="284" w:leader="none"/>
        </w:tabs>
        <w:rPr>
          <w:b/>
          <w:b/>
          <w:sz w:val="20"/>
        </w:rPr>
      </w:pPr>
      <w:r>
        <w:rPr>
          <w:sz w:val="20"/>
        </w:rPr>
        <w:tab/>
        <w:t>3. Indien het bij koninklijke boodschap van 20 januari 2001 ingediende voorstel van Wet structuur uitvoeringsorganisatie werk en inkomen (Kamerstukken II 2000/2001, 27 588) voor het tijdstip van inwerkingtreding van deze wet tot wet is verheven en in werking is getreden of op het tijdstip van inwerkingtreding van deze wet tot wet is verheven en in werking treedt, wordt in artikel 5, tweede lid, onderdeel b, “van deze wet” vervangen door: van de Wet structuur uitvoeringsorganisatie werk en inkomen en de Invoeringswet Wet structuur uitvoeringsorganisatie werk en inkomen.</w:t>
      </w:r>
    </w:p>
    <w:p>
      <w:pPr>
        <w:pStyle w:val="Normal"/>
        <w:tabs>
          <w:tab w:val="clear" w:pos="708"/>
          <w:tab w:val="left" w:pos="284" w:leader="none"/>
        </w:tabs>
        <w:rPr>
          <w:b/>
          <w:b/>
          <w:sz w:val="20"/>
        </w:rPr>
      </w:pPr>
      <w:r>
        <w:rPr>
          <w:sz w:val="20"/>
        </w:rPr>
        <w:tab/>
        <w:t>4. Indien het bij koninklijke boodschap van 6 april 2001 ingediende voorstel van Invoeringswet Wet structuur uitvoeringsorganisatie werk en inkomen (Kamerstukken II, 2000/2001, 27 665) voor het tijdstip van inwerkingtreding van deze wet tot wet is verheven of op het tijdstip van inwerkingtreding van deze wet tot wet is verheven en de artikelen 43, onderdeel Y, 57, onderdeel L, en 81, onderdeel C, van die wet voor het tijdstip van inwerkingtreding van deze wet in werking zijn getreden of op het tijdstip van inwerkingtreding van deze wet in werking treden, vervallen de artikelen 9, 10, onderdeel A, en 11.</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6. Inwerkingtred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van deze wet treden in werking op een bij koninklijk besluit te bepalen tijdstip, dat voor de verschillende artikelen of onderdelen daarvan verschillend kan worden vastgesteld. In dat besluit wordt zo nodig toepassing gegeven aan artikel 16 van de Tijdelijke referendum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7. Citeertit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wordt aangehaald als: Wet verzelfstandiging reïntegratiediensten Arbeidsvoorzieningsorganisa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Sociale Zaken en Werkgelegenheid,</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0"/>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1">
    <w:name w:val="WW8Num18z1"/>
    <w:qFormat/>
    <w:rPr>
      <w:rFonts w:ascii="Symbol" w:hAnsi="Symbol" w:cs="Symbol"/>
      <w:color w:val="auto"/>
    </w:rPr>
  </w:style>
  <w:style w:type="character" w:styleId="WW8Num19z0">
    <w:name w:val="WW8Num19z0"/>
    <w:qFormat/>
    <w:rPr>
      <w:sz w:val="24"/>
    </w:rPr>
  </w:style>
  <w:style w:type="character" w:styleId="WW8NumSt6z0">
    <w:name w:val="WW8NumSt6z0"/>
    <w:qFormat/>
    <w:rPr>
      <w:b w:val="false"/>
      <w:i w:val="false"/>
      <w:sz w:val="24"/>
    </w:rPr>
  </w:style>
  <w:style w:type="character" w:styleId="WW8NumSt8z0">
    <w:name w:val="WW8NumSt8z0"/>
    <w:qFormat/>
    <w:rPr>
      <w:sz w:val="24"/>
    </w:rPr>
  </w:style>
  <w:style w:type="character" w:styleId="WW8NumSt10z0">
    <w:name w:val="WW8NumSt10z0"/>
    <w:qFormat/>
    <w:rPr>
      <w:sz w:val="24"/>
    </w:rPr>
  </w:style>
  <w:style w:type="character" w:styleId="WW8NumSt12z0">
    <w:name w:val="WW8NumSt12z0"/>
    <w:qFormat/>
    <w:rPr>
      <w:sz w:val="24"/>
    </w:rPr>
  </w:style>
  <w:style w:type="character" w:styleId="WW8NumSt14z0">
    <w:name w:val="WW8NumSt14z0"/>
    <w:qFormat/>
    <w:rPr>
      <w:sz w:val="24"/>
    </w:rPr>
  </w:style>
  <w:style w:type="character" w:styleId="WW8NumSt17z0">
    <w:name w:val="WW8NumSt17z0"/>
    <w:qFormat/>
    <w:rPr>
      <w:sz w:val="24"/>
    </w:rPr>
  </w:style>
  <w:style w:type="character" w:styleId="WW8NumSt19z0">
    <w:name w:val="WW8NumSt19z0"/>
    <w:qFormat/>
    <w:rPr>
      <w:sz w:val="24"/>
    </w:rPr>
  </w:style>
  <w:style w:type="character" w:styleId="WW8NumSt21z0">
    <w:name w:val="WW8NumSt21z0"/>
    <w:qFormat/>
    <w:rPr>
      <w:sz w:val="24"/>
    </w:rPr>
  </w:style>
  <w:style w:type="character" w:styleId="WW8NumSt24z0">
    <w:name w:val="WW8NumSt24z0"/>
    <w:qFormat/>
    <w:rPr>
      <w:sz w:val="24"/>
    </w:rPr>
  </w:style>
  <w:style w:type="character" w:styleId="WW8NumSt26z0">
    <w:name w:val="WW8NumSt26z0"/>
    <w:qFormat/>
    <w:rPr>
      <w:sz w:val="24"/>
    </w:rPr>
  </w:style>
  <w:style w:type="character" w:styleId="WW8NumSt28z0">
    <w:name w:val="WW8NumSt28z0"/>
    <w:qFormat/>
    <w:rPr>
      <w:sz w:val="24"/>
    </w:rPr>
  </w:style>
  <w:style w:type="character" w:styleId="WW8NumSt30z0">
    <w:name w:val="WW8NumSt30z0"/>
    <w:qFormat/>
    <w:rPr>
      <w:sz w:val="24"/>
    </w:rPr>
  </w:style>
  <w:style w:type="character" w:styleId="WW8NumSt32z0">
    <w:name w:val="WW8NumSt32z0"/>
    <w:qFormat/>
    <w:rPr>
      <w:sz w:val="24"/>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5:02:00Z</dcterms:created>
  <dc:creator>Anke Beugelsdijk</dc:creator>
  <dc:description/>
  <dc:language>en-US</dc:language>
  <cp:lastModifiedBy>Beheer</cp:lastModifiedBy>
  <cp:lastPrinted>2001-11-23T15:43:00Z</cp:lastPrinted>
  <dcterms:modified xsi:type="dcterms:W3CDTF">2001-11-23T15:02:00Z</dcterms:modified>
  <cp:revision>2</cp:revision>
  <dc:subject/>
  <dc:title>Vergaderjaar 1998 - 1999</dc:title>
</cp:coreProperties>
</file>