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93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schadeloosstelling leden Tweede Kamer en de Wet vergoedingen leden Eerste Kamer alsmede een regeling voor diverse politieke ambtsdragers met betrekking tot geheven Waz-premie (aanpassing onkostenvergoedingen en compensatie Waz-prem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24:00Z</dcterms:created>
  <dc:creator>Anke Beugelsdijk</dc:creator>
  <dc:description/>
  <dc:language>en-US</dc:language>
  <cp:lastModifiedBy>Beheer</cp:lastModifiedBy>
  <cp:lastPrinted>2001-12-12T10:30:00Z</cp:lastPrinted>
  <dcterms:modified xsi:type="dcterms:W3CDTF">2001-12-12T10:24:00Z</dcterms:modified>
  <cp:revision>2</cp:revision>
  <dc:subject/>
  <dc:title>Vergaderjaar 1998 - 1999</dc:title>
</cp:coreProperties>
</file>