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1 - 2002</w:t>
              <w:tab/>
              <w:tab/>
              <w:t>Nr. 143e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783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z w:val="20"/>
              </w:rPr>
              <w:t>Regels inzake stankemissie in ontwikkelingsgebieden (Wet stankemissie veehouderijen in landbouwontwikkelingsgebied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783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egels inzake ammoniakemissie uit tot veehouderijen behorende dierenverblijven (Wet ammoniak en veehouderij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Ruimtelijke Ordening en Milieubeheer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Be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Hessing (D66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odders-Elfferich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>Meindertsma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abbinge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Landbouw, Natuurbeheer en Visserij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rekamp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Rabbinge (Pvd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Walsma (CD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Pormes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</w:t>
            </w:r>
            <w:r>
              <w:rPr>
                <w:b/>
                <w:caps/>
                <w:sz w:val="20"/>
              </w:rPr>
              <w:t>Ruimtelijke Ordening en Milieubeheer en voor landbouw, natuurbeheer en visserij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11 januari 2002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 kennisneming van de nadere memorie van antwoord achten de commissies de openbare behandeling van deze wetsvoorstellen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Ruimtelijke Ordening en Milieubehe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Landbouw, Natuurbeheer en Visserij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ind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0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oor dit verslag,</w:t>
            </w:r>
          </w:p>
          <w:p>
            <w:pPr>
              <w:pStyle w:val="Footnote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13:14:00Z</dcterms:created>
  <dc:creator>Anke Beugelsdijk</dc:creator>
  <dc:description/>
  <dc:language>en-US</dc:language>
  <cp:lastModifiedBy>Beheer</cp:lastModifiedBy>
  <cp:lastPrinted>2002-01-11T11:28:00Z</cp:lastPrinted>
  <dcterms:modified xsi:type="dcterms:W3CDTF">2002-01-11T13:14:00Z</dcterms:modified>
  <cp:revision>2</cp:revision>
  <dc:subject/>
  <dc:title>Vergaderjaar 1998 - 1999</dc:title>
</cp:coreProperties>
</file>