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179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6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Gezondheids- en welzijnswet voor dieren (veterinair complex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Gennip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Varekamp (VVD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-Beukema toe Wat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r Lind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abbinge (PvdA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Bruchem (ChristenUnie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>
                <w:sz w:val="22"/>
              </w:rPr>
            </w:pPr>
            <w:r>
              <w:rPr>
                <w:sz w:val="22"/>
              </w:rPr>
              <w:t>Walsma (CDA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sz w:val="22"/>
              </w:rPr>
              <w:t>Pormes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beheer en visserij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januar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ind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" w:hAnsi="Courier" w:cs="Courier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5:40:00Z</dcterms:created>
  <dc:creator>Anke Beugelsdijk</dc:creator>
  <dc:description/>
  <dc:language>en-US</dc:language>
  <cp:lastModifiedBy>Beheer</cp:lastModifiedBy>
  <cp:lastPrinted>2002-01-15T15:40:00Z</cp:lastPrinted>
  <dcterms:modified xsi:type="dcterms:W3CDTF">2002-01-15T15:40:00Z</dcterms:modified>
  <cp:revision>2</cp:revision>
  <dc:subject/>
  <dc:title>Vergaderjaar 1998 - 1999</dc:title>
</cp:coreProperties>
</file>