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2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subsidiëring politieke partijen (Verhoging subsidiebedragen)</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9 januari 2002</w:t>
      </w:r>
    </w:p>
    <w:p>
      <w:pPr>
        <w:pStyle w:val="Header"/>
        <w:tabs>
          <w:tab w:val="clear" w:pos="4536"/>
          <w:tab w:val="clear" w:pos="9072"/>
        </w:tabs>
        <w:rPr>
          <w:sz w:val="20"/>
        </w:rPr>
      </w:pPr>
      <w:r>
        <w:rPr>
          <w:sz w:val="20"/>
        </w:rPr>
      </w:r>
    </w:p>
    <w:p>
      <w:pPr>
        <w:pStyle w:val="Normal"/>
        <w:ind w:left="2552" w:hanging="0"/>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de subsidiebedragen, genoemd in de Wet subsidiëring politieke partijen te verho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6 van de Wet subsidiëring politieke partij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 In het eerste lid, onderdeel a, wordt « € 34 816,29 » vervangen door: € 108 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lid, onderdeel a, wordt « € 11 151,65 » vervangen door: € 34 83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eerste lid, onderdeel b, wordt « € 74 283,82 » vervangen door: € 96 0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eerste lid, onderdeel b, wordt « € 5 581,50 » vervangen door: € 7 2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De in het tweede lid, eerste en tweede zinsnede, genoemde bedragen « € 336 591,47 » worden vervangen door: € 435 17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Voor de toepassing van artikel 6 van de Wet subsidiëring politieke partijen gelden, in afwijking van artikel I, voor het jaar 2001 de volgende b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 Voor het basisbedrag, bedoeld in artikel 6, eerste lid, onder a, geldt een bedrag van </w:t>
      </w:r>
    </w:p>
    <w:p>
      <w:pPr>
        <w:pStyle w:val="Normal"/>
        <w:tabs>
          <w:tab w:val="clear" w:pos="708"/>
          <w:tab w:val="left" w:pos="284" w:leader="none"/>
        </w:tabs>
        <w:rPr>
          <w:sz w:val="20"/>
        </w:rPr>
      </w:pPr>
      <w:r>
        <w:rPr>
          <w:sz w:val="20"/>
        </w:rPr>
        <w:t xml:space="preserve">€ </w:t>
      </w:r>
      <w:r>
        <w:rPr>
          <w:sz w:val="20"/>
        </w:rPr>
        <w:t>66 619,4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Voor het bedrag per kamerzetel van de politieke partij, bedoeld artikel 6, eerste lid, onder a, geldt een bedrag van € 21 338,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Voor de toepassing van de Wet subsidiëring politieke partijen ten aanzien van het kalenderjaar 2001 geldt dat de in deze wet bedoelde subsidie aan een politieke partij, tevens verstrekt kan worden voor in artikel 5 van deze wet bedoelde uitgaven die samenhangen met activiteiten die hebben plaatsgevonden in het kalenderjaar 200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 en werkt terug tot en met 1 januari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5:25:00Z</dcterms:created>
  <dc:creator>Anke Beugelsdijk</dc:creator>
  <dc:description/>
  <dc:language>en-US</dc:language>
  <cp:lastModifiedBy>Beheer</cp:lastModifiedBy>
  <cp:lastPrinted>2002-02-05T11:42:00Z</cp:lastPrinted>
  <dcterms:modified xsi:type="dcterms:W3CDTF">2002-02-05T15:25:00Z</dcterms:modified>
  <cp:revision>2</cp:revision>
  <dc:subject/>
  <dc:title>Vergaderjaar 1998 - 1999</dc:title>
</cp:coreProperties>
</file>